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ielokrotności i podwielokrotności jednostek mi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W elektrotechnice często spotykamy wielkości fizyczne o wartościach wielokrotnie mniejszych lub większych od swojej jednostki miary. Taką wielkością jest np. pojemność elektryczna, której jednostką miary jest farad (F). Farad jest pojemnością bardzo dużą. W praktyce spotykamy się z pojemnościami tysiąc, milion, miliard lub bilion razy mniejszymi. Dlatego wygodne jest posługiwanie się podwielokrotnościami oraz wielokrotnościami jednostek miar. Unikamy wtedy bardzo małych lub bardzo dużych liczb. </w:t>
      </w:r>
    </w:p>
    <w:p>
      <w:pPr>
        <w:pStyle w:val="Normal"/>
        <w:ind w:firstLine="708"/>
        <w:jc w:val="both"/>
        <w:rPr/>
      </w:pPr>
      <w:r>
        <w:rPr/>
        <w:t>W poniższej tabeli znajdują się dziesiętne wielokrotności i powielokrotności jednostek m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tbl>
      <w:tblPr>
        <w:tblW w:w="4768" w:type="dxa"/>
        <w:jc w:val="left"/>
        <w:tblInd w:w="20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660"/>
        <w:gridCol w:w="1274"/>
      </w:tblGrid>
      <w:tr>
        <w:trPr>
          <w:trHeight w:val="27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rostek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ożnik</w:t>
            </w:r>
          </w:p>
        </w:tc>
      </w:tr>
      <w:tr>
        <w:trPr>
          <w:trHeight w:val="27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a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a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ga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a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o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kto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ka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y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ro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27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o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27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ko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12</w:t>
            </w:r>
          </w:p>
        </w:tc>
      </w:tr>
      <w:tr>
        <w:trPr>
          <w:trHeight w:val="27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to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ƒ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15</w:t>
            </w:r>
          </w:p>
        </w:tc>
      </w:tr>
      <w:tr>
        <w:trPr>
          <w:trHeight w:val="285" w:hRule="atLeast"/>
          <w:cantSplit w:val="true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to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>Wszystkie obliczenia należy wykonywać na wielkościach fizycznych wyrażonych w jednostkach z układu SI. Jeśli jakaś wielkość jest wyrażona w podwielokrotności lub wielokrotności swojej jednostki miary należy dokonać zamiany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by dokonać zamiany z podwielokrotności lub wielokrotności należy wartość liczbową danej wielkości fizycznej </w:t>
      </w:r>
      <w:r>
        <w:rPr>
          <w:b/>
          <w:u w:val="single"/>
        </w:rPr>
        <w:t>pomnożyć</w:t>
      </w:r>
      <w:r>
        <w:rPr>
          <w:b/>
        </w:rPr>
        <w:t xml:space="preserve"> przez odpowiedni mnożnik</w:t>
      </w:r>
      <w:r>
        <w:rPr/>
        <w:t xml:space="preserve"> n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5240</wp:posOffset>
                </wp:positionV>
                <wp:extent cx="1837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ziałania na  potęga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1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ziałania na  potęga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k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μ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/>
      </w:pPr>
      <w:r>
        <w:rPr/>
        <w:t>Z przytoczonych przykładów widać, że należy przedrostek do danej wielokrotności lub podwielokrotności zastąpić odpowiednim mnożni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asami bywa tak, że aby prawidłowo zinterpretować wynik obliczeń należy dokonać zamiany z danej jednostki miary na jej podwielokrotność lub wielokrotność. Szczególnie jest to potrzebne, gdy wynik obliczeń jest liczbą bardzo dużą lub bardzo małą np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>itp.</w:t>
      </w:r>
    </w:p>
    <w:p>
      <w:pPr>
        <w:pStyle w:val="Normal"/>
        <w:jc w:val="both"/>
        <w:rPr/>
      </w:pPr>
      <w:r>
        <w:rPr/>
        <w:t>Jeśli mielibyśmy narysować kwadrat o powierzchni S to byłoby to w tym wypadku dość trudne gdyż powierzchnia ta jest mała i wyrażona jest w m</w:t>
      </w:r>
      <w:r>
        <w:rPr>
          <w:vertAlign w:val="superscript"/>
        </w:rPr>
        <w:t>2</w:t>
      </w:r>
      <w:r>
        <w:rPr/>
        <w:t>. Podobnie, gdy chcielibyśmy kupić kondensator o pojemności C to moglibyśmy mieć pewne kłopoty podając jego pojemność w farad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by dokonać zamiany z danej jednostki miary na jej podwielokrotność lub wielokrotność należy wartość danej wielkości </w:t>
      </w:r>
      <w:r>
        <w:rPr>
          <w:b/>
          <w:u w:val="single"/>
        </w:rPr>
        <w:t>podzielić</w:t>
      </w:r>
      <w:r>
        <w:rPr>
          <w:b/>
        </w:rPr>
        <w:t xml:space="preserve"> przez odpowiedni mnożnik </w:t>
      </w:r>
      <w:r>
        <w:rPr/>
        <w:t>n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n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nF</m:t>
          </m:r>
        </m:oMath>
      </m:oMathPara>
    </w:p>
    <w:p>
      <w:pPr>
        <w:pStyle w:val="Normal"/>
        <w:rPr/>
      </w:pPr>
      <w:r>
        <w:rPr/>
        <w:t>W tym przykładzie zamieniliśmy F na nF ponieważ mnożnik do nano (10</w:t>
      </w:r>
      <w:r>
        <w:rPr>
          <w:vertAlign w:val="superscript"/>
        </w:rPr>
        <w:t>-9</w:t>
      </w:r>
      <w:r>
        <w:rPr/>
        <w:t>) był najbliższy mnożnikowi 10</w:t>
      </w:r>
      <w:r>
        <w:rPr>
          <w:vertAlign w:val="superscript"/>
        </w:rPr>
        <w:t>-8</w:t>
      </w:r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9:26:00Z</dcterms:created>
  <dc:creator>Henryk Przytuła</dc:creator>
  <dc:description/>
  <dc:language>en-US</dc:language>
  <cp:lastModifiedBy>Henryk Przytuła</cp:lastModifiedBy>
  <dcterms:modified xsi:type="dcterms:W3CDTF">2006-03-09T21:55:00Z</dcterms:modified>
  <cp:revision>5</cp:revision>
  <dc:subject/>
  <dc:title>Wielokrotności i podwielokrotności jednostek miar</dc:title>
</cp:coreProperties>
</file>