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ystem oznaczania elementów półprzewodnikowy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znaczenie elementów półprzewodnikowych polskiej produkcji składa się z dwóch części: literowej i numerowej.</w:t>
      </w:r>
    </w:p>
    <w:p>
      <w:pPr>
        <w:pStyle w:val="Normal"/>
        <w:jc w:val="both"/>
        <w:rPr/>
      </w:pPr>
      <w:r>
        <w:rPr/>
        <w:t>Część literowa składa się z dwóch liter.</w:t>
      </w:r>
    </w:p>
    <w:p>
      <w:pPr>
        <w:pStyle w:val="Normal"/>
        <w:ind w:firstLine="708"/>
        <w:jc w:val="both"/>
        <w:rPr/>
      </w:pPr>
      <w:r>
        <w:rPr/>
        <w:t xml:space="preserve">Pierwsza litera określa </w:t>
      </w:r>
      <w:r>
        <w:rPr>
          <w:b/>
        </w:rPr>
        <w:t>materiał</w:t>
      </w:r>
      <w:r>
        <w:rPr/>
        <w:t>, z jakiego wykonano element: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A- materiał o szerokości pasma zabronionego (0,6 – 1 eV) np. german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B - materiał o szerokości pasma zabronionego (1 – 1,3 eV) np. krzem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C - materiał o szerokości pasma zabronionego &gt; 1,3 eV np. arsenek galu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D - materiał o szerokości pasma zabronionego &lt; 0,6 eV np. antymonek indu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R - inne materiały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 xml:space="preserve">           </w:t>
      </w:r>
      <w:r>
        <w:rPr/>
        <w:t xml:space="preserve">Druga litera określa </w:t>
      </w:r>
      <w:r>
        <w:rPr>
          <w:b/>
        </w:rPr>
        <w:t>rodzaj elementu półprzewodnikowego: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A - diody detekcyjne, mieszające i szybko przełączające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B - diody o zmiennej pojemności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C - tranzystory małej mocy, małej częstotliwości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D - tranzystory mocy, małej częstotliwości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E - diody tunelowe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F - tranzystory małej mocy, wielkiej częstotliwości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G – elementy powielające złożone z różnych struktur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H – czujniki Halla (sondy do pomiaru natężenia pola magnetycznego)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K – generatory Halla o otwartym obwodzie magnetycznym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L - tranzystor mocy, wielkiej częstotliwości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M – generatory Halla o zamkniętym odwodzie magnetycznym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P – elementy czułe na promieniowanie (np. fotodiody)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Q - elementy promieniujące (np. dioda luminescencyjna - LED)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R - tyrystory małej mocy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S - tranzystor impulsowy małej mocy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T – tyrystory mocy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U - tranzystory impulsowe mocy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X – diody powielające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Y – diody prostownicze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Z – diody stabilizacyjne (diody Zenera)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 xml:space="preserve">            </w:t>
      </w:r>
      <w:r>
        <w:rPr/>
        <w:t>Część numerowa zawiera jedną literę i trzy cyfry lub dwie litery i dwie cyfry. Część ta określa grupę oraz konkretny typ elementu w danej grupie, zawiera informację o przeznaczeniu i wytwórcy elementu, a w niektórych przypadkach także o wartościach niektórych parametrów elementu. Ma ona następującą budowę: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>
          <w:b/>
        </w:rPr>
        <w:t>P</w:t>
      </w:r>
      <w:r>
        <w:rPr/>
        <w:t xml:space="preserve"> + 3 cyfry – dla elementów do zastosowań powszechnego użytku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>
          <w:b/>
        </w:rPr>
        <w:t>YP</w:t>
      </w:r>
      <w:r>
        <w:rPr/>
        <w:t xml:space="preserve"> + 2 cyfry –dla elementów do zastosowań profesjonalnych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>
          <w:b/>
        </w:rPr>
        <w:t>AP</w:t>
      </w:r>
      <w:r>
        <w:rPr/>
        <w:t xml:space="preserve"> + 2 cyfry – dla elementów do zastosowań specjalnych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rPr/>
      </w:pPr>
      <w:r>
        <w:rPr/>
        <w:t>Litera P jest umownym znakiem wytwórcy (Naukowo-Produkcyjne Centrum Półprzewodników)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 xml:space="preserve">            </w:t>
      </w:r>
      <w:r>
        <w:rPr/>
        <w:t>Dla elementów profesjonalnych można zamiast litery Y stosować litery Z, X, W, a dla elementów specjalnych zamiast litery A litery B, C, D itd.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 xml:space="preserve">            </w:t>
      </w:r>
      <w:r>
        <w:rPr/>
        <w:t>Oznaczenia diod stabilizacyjnych, diod prostowniczych i tyrystorów zawierają ponadto dodatkowe symbole informujące o wartościach niektórych parametrów.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 xml:space="preserve">             </w:t>
      </w:r>
      <w:r>
        <w:rPr/>
        <w:t xml:space="preserve">Dla diod stabilizacyjnych litera poprzedzona znakiem minus określa </w:t>
      </w:r>
      <w:r>
        <w:rPr>
          <w:b/>
        </w:rPr>
        <w:t>tolerancję napięcia stabilizacji: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A – 1%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B – 2%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C – 5%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D – 10%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E – 15%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 xml:space="preserve">      </w:t>
      </w:r>
      <w:r>
        <w:rPr/>
        <w:t xml:space="preserve">Po tej literze następują cyfry określające wartość znamionowego napięcia stabilizacji w woltach. Literę V stosuje się zamiast przecinka, jeżeli napięcie stabilizacji jest liczbą ułamkową. Gdy dioda ma polaryzację odwrotną (obudowa połączona z anodą) to na końcu występuje litera R. 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Polaryzacji normalnej (obudowa połączona z katodą) nie oznacza się.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 xml:space="preserve">      </w:t>
      </w:r>
      <w:r>
        <w:rPr/>
        <w:t>Dla diod prostowniczych i tyrystorów cyfry poprzedzone znakiem minus określają maksymalną wartość impulsowego napięcia wstecznego w woltach.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  <w:t>Przykład oznaczeń elementów półprzewodnikowych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>
          <w:b/>
          <w:b/>
        </w:rPr>
      </w:pPr>
      <w:r>
        <w:rPr>
          <w:b/>
        </w:rPr>
        <w:t>BZAP 21 – B6V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520" w:leader="none"/>
          <w:tab w:val="left" w:pos="3960" w:leader="none"/>
          <w:tab w:val="left" w:pos="5580" w:leader="none"/>
          <w:tab w:val="left" w:pos="6060" w:leader="none"/>
        </w:tabs>
        <w:jc w:val="both"/>
        <w:rPr/>
      </w:pPr>
      <w:r>
        <w:rPr/>
        <w:t>Krzemowa dioda stabilizacyjna ( Zenera), do zastosowań specjalnych, o tolerancji napięcia 2%, i napięciu stabilizacji 6,8V</w:t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>
          <w:b/>
          <w:b/>
        </w:rPr>
      </w:pPr>
      <w:r>
        <w:rPr>
          <w:b/>
        </w:rPr>
        <w:t>BYYP 21 – 220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520" w:leader="none"/>
          <w:tab w:val="left" w:pos="3960" w:leader="none"/>
          <w:tab w:val="left" w:pos="5580" w:leader="none"/>
          <w:tab w:val="left" w:pos="6060" w:leader="none"/>
        </w:tabs>
        <w:rPr/>
      </w:pPr>
      <w:r>
        <w:rPr/>
        <w:t>Krzemowa dioda prostownicza do zastosowań profesjonalnych o polaryzacji odwrotnej i maksymalnym napięciu wstecznym 220V.</w:t>
        <w:br/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0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41:00Z</dcterms:created>
  <dc:creator>Henryk Przytuła</dc:creator>
  <dc:description/>
  <dc:language>en-US</dc:language>
  <cp:lastModifiedBy>Henryk Przytuła</cp:lastModifiedBy>
  <dcterms:modified xsi:type="dcterms:W3CDTF">2006-05-08T18:36:00Z</dcterms:modified>
  <cp:revision>3</cp:revision>
  <dc:subject/>
  <dc:title>Zasady oznaczania elementów półprzewodnikowych</dc:title>
</cp:coreProperties>
</file>