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jawisko przebicia złącza. Pojemność złącz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Zjawisko przebicia złą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Przebiciem złącza</w:t>
      </w:r>
      <w:r>
        <w:rPr/>
        <w:t xml:space="preserve"> PN nazywa się zjawisko gwałtownego wzrostu prądu przy polaryzacji złącza w kierunku zaporowym napięciem większym od napięcia przebicia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</w:rPr>
      </w:pPr>
      <w:r>
        <w:rPr>
          <w:b/>
        </w:rPr>
        <w:t>a) przebicie lawinowe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 xml:space="preserve">             </w:t>
      </w:r>
      <w:r>
        <w:rPr/>
        <w:t>Przebicie lawinowe występuje w złączach PN (słabo domieszkowanych) o szerokiej warstwie zaporowej spolaryzowanych w kierunku zaporowym.                                                                                                                                   Zjawisko to polega na rozerwaniu wiązania atomów w sieci krystalicznej w skutek dostarczenia energii przez swobodny nośnik ładunku rozpędzony w silnym polu elektrycznym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 xml:space="preserve">              </w:t>
      </w:r>
      <w:r>
        <w:rPr/>
        <w:t xml:space="preserve">W skutek jonizacji zderzeniowej powstaje para nośników elektron-dziura (generacja zderzeniowa), które poruszając się ruchem przyspieszonym w polu elektrycznym mogą uzyskać energię kinetyczną wystarczającą do jonizacji zderzeniowej. W ten sposób następuje powielanie liczby nośników w obszarze o silnym polu elektrycznym (w warstwie zaporowej).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 xml:space="preserve">Jeżeli szerokość warstwy zaporowej jest znacznie większa niż droga swobodna nośnika (droga między dwoma kolejnymi zderzeniami) to można mówić o lawinowym powielaniu liczby nośników. </w:t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029075" cy="346710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Elektron inicjujący rozpędzony w silnym polu elektrycznym zderza się z atomami kryształu i powoduje generację pary elektron-dziura. Powstała para nośników rozpędza się i następuje lawinowe powielanie elektronów i dziur. Następuje gwałtowny wzrost prądu płynącego przez złącze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>
          <w:b/>
        </w:rPr>
        <w:t>b) przebicie Zenera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ebicie Zenera występuje w złączach PN silnie domieszkowanych przy polaryzacji złącza w kierunku zaporowym. Przy polaryzacji złącza w kierunku zaporowym natężenie pola w cienkiej warstwie zaporowej może osiągnąć tak duże wartości, że jest możliwe wyrwanie elektronu z wiązania kowalencyjnego atomów w sieci krystalicznej. W rezultacie zerwania wiązania atomów powstaje para nośników elektron-dziura. Akt jonizacji elektrostatycznej można zinterpretować jako przejście tunelowe elektronu z pasma walencyjnego przez barierę potencjału do pasma przewodnictwa bez konieczności posiadania energii większej niż energia bariery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362325" cy="2543175"/>
            <wp:effectExtent l="0" t="0" r="0" b="0"/>
            <wp:wrapTight wrapText="bothSides">
              <wp:wrapPolygon edited="0">
                <wp:start x="-61" y="0"/>
                <wp:lineTo x="-61" y="21458"/>
                <wp:lineTo x="21600" y="21458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Prąd tunelowy nośników z pasma podstawowego do pasma przewodnictwa (przebicie Zenera)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bicie Zenera i przebicie lawinowe nie powodują bezpośrednio uszkodzenia złącza. Jeżeli w obwodzie zewnętrznym jest odpowiednie ograniczenie prądu, to złącze dowolnie długo może pracować w zakresie przebicia. Uszkodzenie następuje wówczas, gdy wskutek braku ograniczenia prądu w złączu wydziela się zbyt duża moc i nadmiernie wydzielane ciepło spowoduje zniszczenie złącza.</w:t>
      </w:r>
    </w:p>
    <w:p>
      <w:pPr>
        <w:pStyle w:val="Normal"/>
        <w:jc w:val="both"/>
        <w:rPr/>
      </w:pPr>
      <w:r>
        <w:rPr/>
        <w:t xml:space="preserve">Przy zwiększaniu napięcia polaryzacji złącza w kierunku zaporowym najpierw pojawia się przebicie Zenera a potem przebicie lawinowe. </w:t>
      </w:r>
    </w:p>
    <w:p>
      <w:pPr>
        <w:pStyle w:val="Normal"/>
        <w:jc w:val="both"/>
        <w:rPr/>
      </w:pPr>
      <w:r>
        <w:rPr/>
        <w:t>Na rysunku niżej przedstawiona jest charakterystyka prądowo-napięciowa złącza PN uwzględniająca zjawisko przebicia.</w:t>
      </w:r>
    </w:p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5172075" cy="3629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Pojemność złącza P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jemność złącza półprzewodnikowego składa się z pojemności warstwy zaporowej C</w:t>
      </w:r>
      <w:r>
        <w:rPr>
          <w:vertAlign w:val="subscript"/>
        </w:rPr>
        <w:t>T</w:t>
      </w:r>
      <w:r>
        <w:rPr/>
        <w:t xml:space="preserve"> oraz pojemności dyfuzyjnej złącza C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pojemność warstwy zaporowej</w:t>
      </w:r>
    </w:p>
    <w:p>
      <w:pPr>
        <w:pStyle w:val="Normal"/>
        <w:rPr/>
      </w:pPr>
      <w:r>
        <w:rPr/>
        <w:tab/>
        <w:t>Pojemność warstwy zaporowej określa przyrost ładunku przestrzennego warstwy zaporowej złącza półprzewodnikowego PN pod wpływem przyrostu napięcia polaryzacji.</w:t>
      </w:r>
    </w:p>
    <w:p>
      <w:pPr>
        <w:pStyle w:val="Normal"/>
        <w:rPr/>
      </w:pPr>
      <w:r>
        <w:rPr/>
        <w:drawing>
          <wp:inline distT="0" distB="0" distL="0" distR="0">
            <wp:extent cx="4819650" cy="3667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jemność warstwy zaporowej wynosi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S – powierzchnia złącza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  <w:r>
        <w:rPr/>
        <w:t>- przenikalność elektryczna warstwy zaporowej</w:t>
      </w:r>
    </w:p>
    <w:p>
      <w:pPr>
        <w:pStyle w:val="Normal"/>
        <w:ind w:firstLine="708"/>
        <w:rPr/>
      </w:pPr>
      <w:r>
        <w:rPr/>
        <w:t>Pojemność warstwy zaporowej jest pojemnością kondensatora płaskiego o okładkach oddzielonych od siebie w odległości równej szerokości warstwy zaporowej.</w:t>
      </w:r>
    </w:p>
    <w:p>
      <w:pPr>
        <w:pStyle w:val="Normal"/>
        <w:rPr/>
      </w:pPr>
      <w:r>
        <w:rPr/>
        <w:t>Pojemność warstwy zaporowej zależy od napięcia gdyż przy zmianie napięcia polaryzacji zmienia się szerokość warstwy zaporowej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29000" cy="1990725"/>
            <wp:effectExtent l="0" t="0" r="0" b="0"/>
            <wp:wrapTight wrapText="bothSides">
              <wp:wrapPolygon edited="0">
                <wp:start x="-60" y="0"/>
                <wp:lineTo x="-60" y="21436"/>
                <wp:lineTo x="21600" y="21436"/>
                <wp:lineTo x="21600" y="0"/>
                <wp:lineTo x="-6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leżność pojemności warstwy zaporowej od napi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pojemność dyfuzyjna złącza PN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jemność dyfuzyjna złącza wiąże się z procesem dyfuzji nośników mniejszościowych wstrzykiwanych do obszarów P i N złącza półprzewodnikowego i wyraża się stosunkiem przyrostu ładunku nośników mniejszościowych gromadzonych w obszarze P i N do przyrostu napięcia polaryzacji złącza. </w:t>
      </w:r>
    </w:p>
    <w:p>
      <w:pPr>
        <w:pStyle w:val="Normal"/>
        <w:rPr/>
      </w:pPr>
      <w:r>
        <w:rPr/>
        <w:t xml:space="preserve">Pojemność dyfuzyjna występuje tylko przy polaryzacji złącza w kierunku przewodzenia.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</m:oMath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d</w:t>
      </w:r>
      <w:r>
        <w:rPr/>
        <w:t xml:space="preserve"> – pojemność dyfuzyjna</w:t>
      </w:r>
    </w:p>
    <w:p>
      <w:pPr>
        <w:pStyle w:val="Normal"/>
        <w:jc w:val="both"/>
        <w:rPr/>
      </w:pPr>
      <w:r>
        <w:rPr/>
        <w:t>Q</w:t>
      </w:r>
      <w:r>
        <w:rPr>
          <w:vertAlign w:val="subscript"/>
        </w:rPr>
        <w:t>b</w:t>
      </w:r>
      <w:r>
        <w:rPr/>
        <w:t xml:space="preserve"> – ładunek elektryczny gromadzony w obszarach przyłączowych złącza</w:t>
      </w:r>
    </w:p>
    <w:p>
      <w:pPr>
        <w:pStyle w:val="Normal"/>
        <w:jc w:val="both"/>
        <w:rPr/>
      </w:pPr>
      <w:r>
        <w:rPr/>
        <w:t>U – napięcie polaryzacji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</w:t>
      </w:r>
      <w:r>
        <w:rPr/>
        <w:t>- czas życia nośników mniejszościowych nadmiarowych</w:t>
      </w:r>
    </w:p>
    <w:p>
      <w:pPr>
        <w:pStyle w:val="Normal"/>
        <w:jc w:val="both"/>
        <w:rPr/>
      </w:pPr>
      <w:r>
        <w:rPr/>
        <w:t>I</w:t>
      </w:r>
      <w:r>
        <w:rPr>
          <w:vertAlign w:val="subscript"/>
        </w:rPr>
        <w:t>o</w:t>
      </w:r>
      <w:r>
        <w:rPr/>
        <w:t xml:space="preserve"> – prąd stały płynący przez złącze</w:t>
      </w:r>
    </w:p>
    <w:p>
      <w:pPr>
        <w:pStyle w:val="Normal"/>
        <w:jc w:val="both"/>
        <w:rPr/>
      </w:pPr>
      <w:r>
        <w:rPr/>
        <w:t>k – stała Boltzmana</w:t>
      </w:r>
    </w:p>
    <w:p>
      <w:pPr>
        <w:pStyle w:val="Normal"/>
        <w:jc w:val="both"/>
        <w:rPr/>
      </w:pPr>
      <w:r>
        <w:rPr/>
        <w:t>T – temperatura</w:t>
      </w:r>
    </w:p>
    <w:p>
      <w:pPr>
        <w:pStyle w:val="Normal"/>
        <w:jc w:val="both"/>
        <w:rPr/>
      </w:pPr>
      <w:r>
        <w:rPr/>
        <w:t>q – ładunek elektr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chemat zastępczy złącza P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3876675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T</w:t>
      </w:r>
      <w:r>
        <w:rPr/>
        <w:t xml:space="preserve"> – pojemność warstwy zaporowej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d</w:t>
      </w:r>
      <w:r>
        <w:rPr/>
        <w:t xml:space="preserve"> – pojemność dyfuzyjna</w:t>
      </w:r>
    </w:p>
    <w:p>
      <w:pPr>
        <w:pStyle w:val="Normal"/>
        <w:rPr/>
      </w:pPr>
      <w:r>
        <w:rPr/>
        <w:t>g – konduktancja złącza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b</w:t>
      </w:r>
      <w:r>
        <w:rPr/>
        <w:t xml:space="preserve"> – rezystancja obszarów przyłączowych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d</w:t>
      </w:r>
      <w:r>
        <w:rPr/>
        <w:t xml:space="preserve"> – indukcyjność doprowadzeń</w:t>
      </w:r>
    </w:p>
    <w:p>
      <w:pPr>
        <w:pStyle w:val="Normal"/>
        <w:rPr/>
      </w:pPr>
      <w:r>
        <w:rPr/>
        <w:t>Co – pojemność obud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36:00Z</dcterms:created>
  <dc:creator>Henryk Przytuła</dc:creator>
  <dc:description/>
  <dc:language>en-US</dc:language>
  <cp:lastModifiedBy>Henryk Przytuła</cp:lastModifiedBy>
  <dcterms:modified xsi:type="dcterms:W3CDTF">2006-04-06T17:23:00Z</dcterms:modified>
  <cp:revision>4</cp:revision>
  <dc:subject/>
  <dc:title>Zjawisko przebicia złącza</dc:title>
</cp:coreProperties>
</file>