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ółprzewodnik typu N i typu 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ółprzewodnik typu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ab/>
        <w:t>Półprzewodnik typu N</w:t>
      </w:r>
      <w:r>
        <w:rPr>
          <w:i/>
          <w:iCs/>
        </w:rPr>
        <w:t xml:space="preserve"> </w:t>
      </w:r>
      <w:r>
        <w:rPr/>
        <w:t>można otrzymać przez wprowadzenie do chemicznie czystego germanu lub krzemu pierwiastka pięciowartościowego np: fosforu , arsenu , antymo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24175" cy="202882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Wprowadzenie atomu pierwiastka pięciowartościowego daje jeden elektron nadmiarowy który nie wchodzi w wiązania siatki krystalicznej.</w:t>
      </w:r>
    </w:p>
    <w:p>
      <w:pPr>
        <w:pStyle w:val="Normal"/>
        <w:jc w:val="both"/>
        <w:rPr/>
      </w:pPr>
      <w:r>
        <w:rPr/>
        <w:t xml:space="preserve">W modelu pasmowym wyraża się to jako dodatkowy obsadzony poziom  dozwolony ulokowany w pobliżu pasma przewodnictwa. Taki poziom nazywamy donorowym a domieszkę pięciowartościową </w:t>
      </w:r>
    </w:p>
    <w:p>
      <w:pPr>
        <w:pStyle w:val="Normal"/>
        <w:jc w:val="both"/>
        <w:rPr/>
      </w:pPr>
      <w:r>
        <w:rPr/>
        <w:t xml:space="preserve">domieszką donor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2333625"/>
            <wp:effectExtent l="0" t="0" r="0" b="0"/>
            <wp:wrapTight wrapText="bothSides">
              <wp:wrapPolygon edited="0">
                <wp:start x="-78" y="0"/>
                <wp:lineTo x="-78" y="21508"/>
                <wp:lineTo x="21599" y="21508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>Rysunek obok przedstawia model pasmowy  półprzewodnika typu N w temperaturze T = 0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d – poziom donorowy</w:t>
      </w:r>
    </w:p>
    <w:p>
      <w:pPr>
        <w:pStyle w:val="Normal"/>
        <w:jc w:val="both"/>
        <w:rPr/>
      </w:pPr>
      <w:r>
        <w:rPr/>
        <w:t>Wj– energia jonizacji (dla fosforu Wj= 0,044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 widać z rysunku wszystkie elektrony zarówno te w paśmie podstawowym jak i na poziomach donorowych są powiązane z atomami, a w paśmie przewodnictwa brak jest elektronów swobodnych. Półprzewodnik taki nie może  przewodzić prądu elektrycznego.</w:t>
      </w:r>
    </w:p>
    <w:p>
      <w:pPr>
        <w:pStyle w:val="Normal"/>
        <w:jc w:val="both"/>
        <w:rPr/>
      </w:pPr>
      <w:r>
        <w:rPr/>
        <w:t>Jeśli temperatura wzrośnie rozpocznie się proces generacji par elektron-dziura z pasma podstawowego, a poziomy donorowe ulegną jonizacji.</w:t>
      </w:r>
    </w:p>
    <w:p>
      <w:pPr>
        <w:pStyle w:val="Normal"/>
        <w:jc w:val="both"/>
        <w:rPr/>
      </w:pPr>
      <w:r>
        <w:rPr/>
        <w:t>W temperaturze pokojowej praktycznie wszystkie poziomy donorowe są  zjonizowane co oznacza że na poziomach donorowych nie ma elektronów lecz wszystkie znajdują się w paśmie przewodnictwa.</w:t>
      </w:r>
    </w:p>
    <w:p>
      <w:pPr>
        <w:pStyle w:val="Normal"/>
        <w:jc w:val="both"/>
        <w:rPr/>
      </w:pPr>
      <w:r>
        <w:rPr/>
        <w:t>Na rysunku niżej przedstawiono model pasmowy półprzewodnika typu N w temp. T&gt;0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9490" cy="2476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Koncentracja równowago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elektronów w paśmie przewodnictwa półprzewodnika typu N wynosi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=Nd + n                   (1)</w:t>
      </w:r>
    </w:p>
    <w:p>
      <w:pPr>
        <w:pStyle w:val="Normal"/>
        <w:jc w:val="both"/>
        <w:rPr/>
      </w:pPr>
      <w:r>
        <w:rPr/>
        <w:t>Nd- koncentracja atomów domieszki</w:t>
      </w:r>
    </w:p>
    <w:p>
      <w:pPr>
        <w:pStyle w:val="Normal"/>
        <w:jc w:val="both"/>
        <w:rPr/>
      </w:pPr>
      <w:r>
        <w:rPr/>
        <w:t xml:space="preserve">n- koncentracja elektronów wygenerowanych z pasma podstawowego ( Nd &gt;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ntracja równowago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dziur w półprzewodniku typu N jest taka sama jak koncentracja elektronów wygenerowanych z pasma podstawowego n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n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racja z pasma podstawowego i z poziomów donorowych jest generacją termiczną. Dlatego iloczyn koncentracji równowagowych dla danego półprzewodnika jest taki sam w danej temperaturze zarówno dla półprzewodnika domieszkowanego jak i samoistnego.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</w:t>
      </w:r>
      <w:r>
        <w:rPr/>
        <w:t>(3)</w:t>
      </w:r>
    </w:p>
    <w:p>
      <w:pPr>
        <w:pStyle w:val="Normal"/>
        <w:jc w:val="both"/>
        <w:rPr/>
      </w:pPr>
      <w:r>
        <w:rPr/>
        <w:t>Rozwiązując wspólnie równania (1),(2),oraz (3)  można obliczyć koncentracje nośników w półprzewodniku typu N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        </w:t>
      </w:r>
      <w:r>
        <w:rPr/>
        <w:t>(4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     </w:t>
      </w:r>
      <w:r>
        <w:rPr/>
        <w:t>(5)</w:t>
      </w:r>
    </w:p>
    <w:p>
      <w:pPr>
        <w:pStyle w:val="Normal"/>
        <w:jc w:val="both"/>
        <w:rPr/>
      </w:pPr>
      <w:r>
        <w:rPr/>
        <w:t xml:space="preserve">Jeśli koncentracja domieszek Nd jest znacznie większa od koncentracji nośnik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w odpowiednim półprzewodniku samoistnym (półprzewodnik silnie domieszkowany) to wzory (4) oraz (5) upraszczają się do postaci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/>
        <w:t xml:space="preserve">               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 xml:space="preserve">                                         </w:t>
      </w:r>
      <w:r>
        <w:rPr/>
        <w:t xml:space="preserve">(7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ółprzewodnik typu 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ab/>
        <w:t xml:space="preserve">Przewodniki typu P </w:t>
      </w:r>
      <w:r>
        <w:rPr/>
        <w:t xml:space="preserve">można otrzymać przez wprowadzenie do  chemicznie czystego germanu lub krzemu pierwiastka trójwartościowego np: boru , indu , glinu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33725" cy="200025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Wprowadzenie domieszki pierwiastka trójwartościowego powoduje że powstaje jedno miejsce w wiązaniu nie zapełnione przez elektron. Odpowiada to w modelu pasmowym nie obsadzonym</w:t>
      </w:r>
    </w:p>
    <w:p>
      <w:pPr>
        <w:pStyle w:val="Normal"/>
        <w:jc w:val="both"/>
        <w:rPr/>
      </w:pPr>
      <w:r>
        <w:rPr/>
        <w:t>poziomem  rozmieszczonym w  pobliżu pasma podstawowego. Poziom ten nazywamy poziomem akceptorowym.</w:t>
      </w:r>
    </w:p>
    <w:p>
      <w:pPr>
        <w:pStyle w:val="Normal"/>
        <w:jc w:val="both"/>
        <w:rPr/>
      </w:pPr>
      <w:r>
        <w:rPr/>
        <w:t>Domieszka trójwartościowa to domieszka akceptorowa a atom tej domieszki to akceptor .</w:t>
      </w:r>
    </w:p>
    <w:p>
      <w:pPr>
        <w:pStyle w:val="Normal"/>
        <w:jc w:val="both"/>
        <w:rPr/>
      </w:pPr>
      <w:r>
        <w:rPr/>
        <w:t>Model półprzewodnika typu P w temperaturze T = 0 K przedstawia poniższy rysu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38450" cy="236220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a- poziom akceptorow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j- energia jonizac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W temperaturze pokojowej na poziomy akceptorowe są przenoszone elektrony z pasma podstawowego. Elektrony na tych poziomach są uwięzione i nie mogą brać udziału w prądzie elektrycznym . Po takim elektronie w paśmie podstawowym pozostaje dziura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4742815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Koncentracja równowago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dziur w paśmie podstawowym półprzewodnika typu P wynosi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=Na + p                   (8)</w:t>
      </w:r>
    </w:p>
    <w:p>
      <w:pPr>
        <w:pStyle w:val="Normal"/>
        <w:jc w:val="both"/>
        <w:rPr/>
      </w:pPr>
      <w:r>
        <w:rPr/>
        <w:t>Na- koncentracja atomów domieszki (akceptorów)</w:t>
      </w:r>
    </w:p>
    <w:p>
      <w:pPr>
        <w:pStyle w:val="Normal"/>
        <w:jc w:val="both"/>
        <w:rPr/>
      </w:pPr>
      <w:r>
        <w:rPr/>
        <w:t xml:space="preserve">p- koncentracja dziur wygenerowanych z pasma podstawowego </w:t>
      </w:r>
    </w:p>
    <w:p>
      <w:pPr>
        <w:pStyle w:val="Normal"/>
        <w:jc w:val="both"/>
        <w:rPr/>
      </w:pPr>
      <w:r>
        <w:rPr/>
        <w:t xml:space="preserve">Koncentracja równowago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lektronów w półprzewodniku typu P jest taka sama jak koncentracja dziur wygenerowanych z pasma podstawowego p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p                             (9)</w:t>
      </w:r>
    </w:p>
    <w:p>
      <w:pPr>
        <w:pStyle w:val="Normal"/>
        <w:jc w:val="both"/>
        <w:rPr/>
      </w:pPr>
      <w:r>
        <w:rPr/>
        <w:t xml:space="preserve">Biorąc pod uwagę to ż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</w:t>
      </w:r>
      <w:r>
        <w:rPr/>
        <w:t>(10)</w:t>
      </w:r>
    </w:p>
    <w:p>
      <w:pPr>
        <w:pStyle w:val="Normal"/>
        <w:jc w:val="both"/>
        <w:rPr/>
      </w:pPr>
      <w:r>
        <w:rPr/>
        <w:t>można obliczyć koncentracje dziur i elektronów w półprzewodniku typu P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                 </w:t>
      </w:r>
      <w:r>
        <w:rPr/>
        <w:t>(11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              </w:t>
      </w:r>
      <w:r>
        <w:rPr/>
        <w:t>(12)</w:t>
      </w:r>
    </w:p>
    <w:p>
      <w:pPr>
        <w:pStyle w:val="Normal"/>
        <w:spacing w:before="240" w:after="0"/>
        <w:jc w:val="both"/>
        <w:rPr/>
      </w:pPr>
      <w:r>
        <w:rPr/>
        <w:t xml:space="preserve">Jeśli Na&gt;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o wzory (11), oraz (12) przyjmują postać: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                                                          </w:t>
      </w:r>
      <w:r>
        <w:rPr/>
        <w:t>(13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/>
        <w:t xml:space="preserve">                                                           </w:t>
      </w:r>
      <w:r>
        <w:rPr/>
        <w:t>(14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1:00Z</dcterms:created>
  <dc:creator>x</dc:creator>
  <dc:description/>
  <dc:language>en-US</dc:language>
  <cp:lastModifiedBy>Henryk Przytuła</cp:lastModifiedBy>
  <dcterms:modified xsi:type="dcterms:W3CDTF">2006-03-13T19:22:00Z</dcterms:modified>
  <cp:revision>18</cp:revision>
  <dc:subject/>
  <dc:title/>
</cp:coreProperties>
</file>