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aryzacja złącza w kierunku przewodzeni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             </w:t>
      </w:r>
      <w:r>
        <w:rPr/>
        <w:t>Jeśli źródło zewnętrzne będzie połączone biegunem dodatnim z warstwą P, a biegunem ujemnym z warstwą N to polaryzacja zewnętrzna jest przeciwna w stosunku do biegunowości napięcia dyfuzyjnego. Bariera potencjału maleje, zatem o wartość napięcia zewnętrznego. Zmniejsza się wartość ładunku przestrzennego i maleje szerokość warstwy zaporowej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Prądy płynące przez złącze przedstawione są na poniższym rysunku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 xml:space="preserve">         </w:t>
      </w:r>
      <w:r>
        <w:rPr/>
        <w:drawing>
          <wp:inline distT="0" distB="0" distL="0" distR="0">
            <wp:extent cx="4991100" cy="3448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Idn – prąd dyfuzji elektronów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Idp – prąd dyfuzji dziur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Iun –prąd unoszenia elektronów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Iup – prąd unoszenia dziur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Ir – prąd rekombinacji złączowej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 </w:t>
      </w:r>
      <w:r>
        <w:rPr/>
        <w:t>Na kolejnym rysunku przedstawiony jest model pasmowy złącza PN spolaryzowanego w kierunku przewodzenia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drawing>
          <wp:inline distT="0" distB="0" distL="0" distR="0">
            <wp:extent cx="4352925" cy="2486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Z uwagi na to, że bariera potencjału zmniejszyła się o wartość napięcia zewnętrznego znacznie więcej elektronów może wskutek dyfuzji przejść z półprzewodnika typ N do półprzewodnika typu P, oraz dziur w kierunku przeciwnym. Prądy dyfuzji elektronów i dziur mają duże wartości i decydują o prądzie przewodzenia złącza. Prądy unoszenia wskutek niewielkiego pola elektrycznego w warstwie zaporowej są niewielkie i mogą być pominięte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Prąd rekombinacji złączowej w zależności od rodzaju półprzewodnika (german, krzem, arsenek galu) może przyjmować wartości mniejsze lub większe od prądu dyfuzji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Kolejne rysunki przedstawiają mechanizm przepływu prądu dyfuzji i prądu rekombinacji złączowej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drawing>
          <wp:inline distT="0" distB="0" distL="0" distR="0">
            <wp:extent cx="5124450" cy="2609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Do obszarów n i p są wstrzykiwane nośniki mniejszościowe nadmiarowe (dziury do warstwy N oraz elektrony do warstwy P). Nośniki te dyfundują w głąb tych warstw i spotykając nośniki przeciwnego typu rekombinują z nimi. Każdemu aktowi rekombinacji musi towarzyszyć proces uzupełnienia ładunku np: po rekombinacji nadmiarowej dziury z elektronem w obszarze N następuje wstrzyknięcie brakującej dziury z obszaru P oraz dopływ elektronu z głębi warstwy N, co w rezultacie oznacza dopływ elektronu z obwodu zewnętrznego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19675" cy="2286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ci nośników większościowych wchodząc dyfuzyjnie do warstwy zaporowej nie zdoła przejść na drugą stronę warstwy. Nośniki te rekombinują po drodze w obszarze pola elektrycznego warstwy zaporowej. Umożliwia to przepływ prądu rekombinacji złączowej.</w:t>
      </w:r>
    </w:p>
    <w:p>
      <w:pPr>
        <w:pStyle w:val="Normal"/>
        <w:rPr/>
      </w:pPr>
      <w:r>
        <w:rPr/>
        <w:t>Równanie opisujące prąd płynący przez złącze ma postać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</w:t>
      </w:r>
      <w:r>
        <w:rPr/>
        <w:t>(1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 xml:space="preserve">     </w:t>
      </w:r>
      <w:r>
        <w:rPr/>
        <w:t>droga dyfuzji elektronów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</m:oMath>
      <w:r>
        <w:rPr/>
        <w:t xml:space="preserve">     </w:t>
      </w:r>
      <w:r>
        <w:rPr/>
        <w:t xml:space="preserve">droga dyfuzji dziur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- czas życia nośników 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Jeśli uwzględnimy, że: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 xml:space="preserve">                                                   </w:t>
      </w:r>
      <w:r>
        <w:rPr/>
        <w:t xml:space="preserve">Is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  <w:r>
        <w:rPr/>
        <w:t xml:space="preserve">                     (2)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Is - prąd nasycenia złącza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 xml:space="preserve">równanie  (1) przyjmie postać: 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 xml:space="preserve">                                                          </w:t>
      </w:r>
      <w:r>
        <w:rPr/>
        <w:t xml:space="preserve">I=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(3)</w:t>
      </w:r>
    </w:p>
    <w:p>
      <w:pPr>
        <w:pStyle w:val="Normal"/>
        <w:tabs>
          <w:tab w:val="clear" w:pos="708"/>
          <w:tab w:val="left" w:pos="2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71725" cy="27051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Charakterystyka prądowo – napięciowa złącza PN spolaryzowanego w kierunku przewodzenia.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02:00Z</dcterms:created>
  <dc:creator>Henryk Przytuła</dc:creator>
  <dc:description/>
  <dc:language>en-US</dc:language>
  <cp:lastModifiedBy>Henryk Przytuła</cp:lastModifiedBy>
  <dcterms:modified xsi:type="dcterms:W3CDTF">2006-03-18T22:01:00Z</dcterms:modified>
  <cp:revision>25</cp:revision>
  <dc:subject/>
  <dc:title/>
</cp:coreProperties>
</file>