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el pasmowy ciała stałeg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odel energetyczny ato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Atom zbudowany jest z  jądra składającego się z elektrycznie obojętnych neutronów oraz  naładowanych  dodatnio protonów i krążących wokół jądra po różnych orbitach (powłokach) ujemnych  elektronów.</w:t>
      </w:r>
    </w:p>
    <w:p>
      <w:pPr>
        <w:pStyle w:val="Normal"/>
        <w:jc w:val="both"/>
        <w:rPr/>
      </w:pPr>
      <w:r>
        <w:rPr/>
        <w:tab/>
        <w:t>Na rysunku poniższym przedstawiona jest budowa atomu krzemu. Atom krzemu posiada 14 elektronów. Na powłoce K znajdują się 2 elektrony, na powłoce L 8 elektronów, i na powłoce zewnętrznej ( walencyjnej) M 4 elektrony. Powłoki K, oraz L są całkowicie zapełnione. Dozwolona liczba elektronów na poszczególnych powłokach wynosi 2n ( n- numer powłoki). Elektrony znajdujące się na zewnętrznej powłoce nazywamy walencyjnym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50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Każdy elektron w atomie posiada określoną energię (jest to suma energii kinetycznej i energii potencjalnej). Poszczególnym orbitom elektronów w atomie odpowiadają określone wartości energii nazywane poziomami energetycznymi.</w:t>
      </w:r>
    </w:p>
    <w:p>
      <w:pPr>
        <w:pStyle w:val="Normal"/>
        <w:jc w:val="both"/>
        <w:rPr/>
      </w:pPr>
      <w:r>
        <w:rPr/>
        <w:t xml:space="preserve">Elektrony w atomie zajmują, więc tylko określone poziomy energetyczne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odel energetyczny pojedynczego at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Każda zmiana energii elektronu w atomie zachodzi wyłącznie w sposób skokowy. Elektron w sposób nagły przechodzi z jednej orbity dozwolonej (poziomu dozwolonego) na inną również dozwoloną, pobierając lub oddając przy tym porcję energii( kwant energii) równą dokładnie różnicy poziomów energetycznych tych orbi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odel energetyczny ciała stałego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W ciele stałym atomy zajmują miejsca w węzłach sieci krystalicznej w regularnych i bardzo małych odstępach od siebie, porównywalnych ze średnicami zewnętrznych dozwolonych orbit elektronowych atomu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W wyniku oddziaływania na siebie poszczególnych atomów poziomy energetyczne odosobnionego atomu ulegają rozczepieniu.</w:t>
      </w:r>
    </w:p>
    <w:p>
      <w:pPr>
        <w:pStyle w:val="Normal"/>
        <w:jc w:val="both"/>
        <w:rPr/>
      </w:pPr>
      <w:r>
        <w:rPr/>
        <w:t>W wyniku tego tworzy się tyle różnych poziomów ile jest atomów w danym krysztale. Poziomy energetyczne położone blisko siebie tworzą pasma energ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smo podstawowe (walencyjne) i pasmo przewodnictwa zawierają elektrony walencyjne pochodzące z zewnętrznych orbit pojedynczych atomów. Te elektrony decydują o większości podstawowych cech ciała stałego. Elektrony na poziomach w pasmach niżej położonych nie biorą udziału w procesach elektro-fizycznych i nie mają większego wpływu na cechy ciała stałego. Dlatego w modelu energetycznym ciała stałego przedstawia się tylko pasmo podstawowe i pasmo przewodnictwa. ( zero osi energii przesuwa się do pasma podstawowego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del pasmowy ciała stałeg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67685" cy="299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Wv - poziom wierzchu pasma podstawowego</w:t>
      </w:r>
    </w:p>
    <w:p>
      <w:pPr>
        <w:pStyle w:val="Normal"/>
        <w:jc w:val="both"/>
        <w:rPr/>
      </w:pPr>
      <w:r>
        <w:rPr/>
        <w:t>Wc – poziom dna pasma przewodnictwa</w:t>
      </w:r>
    </w:p>
    <w:p>
      <w:pPr>
        <w:pStyle w:val="Normal"/>
        <w:jc w:val="both"/>
        <w:rPr/>
      </w:pPr>
      <w:r>
        <w:rPr/>
        <w:t>Wg – szerokość pasma zabronionego</w:t>
      </w:r>
    </w:p>
    <w:p>
      <w:pPr>
        <w:pStyle w:val="Normal"/>
        <w:jc w:val="both"/>
        <w:rPr/>
      </w:pPr>
      <w:r>
        <w:rPr/>
        <w:t xml:space="preserve">Wpr – poziom energii elektronów wyniesionych poza obszar pól elektrycznych atomów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ryszt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31:00Z</dcterms:created>
  <dc:creator>x</dc:creator>
  <dc:description/>
  <dc:language>en-US</dc:language>
  <cp:lastModifiedBy>Henryk Przytuła</cp:lastModifiedBy>
  <dcterms:modified xsi:type="dcterms:W3CDTF">2006-03-10T21:39:00Z</dcterms:modified>
  <cp:revision>4</cp:revision>
  <dc:subject/>
  <dc:title>Model pasmowy ciała stałego</dc:title>
</cp:coreProperties>
</file>