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stawianie przebiegów sinusoidalnych za pomocą wektor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e równanie opisujące np. napięcie sinusoidalne ma postać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Aby jednoznacznie opisać to napięcie należy znać jego:</w:t>
      </w:r>
    </w:p>
    <w:p>
      <w:pPr>
        <w:pStyle w:val="Normal"/>
        <w:jc w:val="both"/>
        <w:rPr/>
      </w:pPr>
      <w:r>
        <w:rPr/>
        <w:t>- amplitudę, wartość skuteczną lub wartość średnią</w:t>
      </w:r>
    </w:p>
    <w:p>
      <w:pPr>
        <w:pStyle w:val="Normal"/>
        <w:jc w:val="both"/>
        <w:rPr/>
      </w:pPr>
      <w:r>
        <w:rPr/>
        <w:t>- pulsację, częstotliwość lub okres</w:t>
      </w:r>
    </w:p>
    <w:p>
      <w:pPr>
        <w:pStyle w:val="Normal"/>
        <w:jc w:val="both"/>
        <w:rPr/>
      </w:pPr>
      <w:r>
        <w:rPr/>
        <w:t>- fazę początkową</w:t>
      </w:r>
    </w:p>
    <w:p>
      <w:pPr>
        <w:pStyle w:val="Normal"/>
        <w:ind w:firstLine="708"/>
        <w:jc w:val="both"/>
        <w:rPr/>
      </w:pPr>
      <w:r>
        <w:rPr/>
        <w:t>Jeśli mamy przedstawić napięcie sinusoidalne za pomocą wektora to tylko w taki sposób, aby wyżej wymienione wielkości były odwzorowane w tym wektorze.</w:t>
      </w:r>
    </w:p>
    <w:p>
      <w:pPr>
        <w:pStyle w:val="Normal"/>
        <w:jc w:val="both"/>
        <w:rPr/>
      </w:pPr>
      <w:r>
        <w:rPr/>
        <w:t>Poniższy rysunek pokazuje, że jest to możl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611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 prawej stronie jest narysowany przebieg napięcia sinusoidalnego o amplitudzie Um, fazie początkowej φ</w:t>
      </w:r>
      <w:r>
        <w:rPr>
          <w:vertAlign w:val="subscript"/>
        </w:rPr>
        <w:t>u</w:t>
      </w:r>
      <w:r>
        <w:rPr/>
        <w:t xml:space="preserve"> i pulsacji ω.</w:t>
      </w:r>
    </w:p>
    <w:p>
      <w:pPr>
        <w:pStyle w:val="Normal"/>
        <w:jc w:val="both"/>
        <w:rPr/>
      </w:pPr>
      <w:r>
        <w:rPr/>
        <w:t>Po lewej stronie w układzie współrzędnych prostokątnych xy narysowany jest okrąg o promieniu równym amplitudzie napięcia sinusoidalnego Um.</w:t>
      </w:r>
    </w:p>
    <w:p>
      <w:pPr>
        <w:pStyle w:val="Normal"/>
        <w:jc w:val="both"/>
        <w:rPr/>
      </w:pPr>
      <w:r>
        <w:rPr/>
        <w:t xml:space="preserve">Będziemy liczyć wartości chwilowe napięcia dla czas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następnie wyliczone wartości będziemy przenosić do układu współrzędnych xy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Wartość napię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przeniesiona do układu xy przecina okrąg w punkcie M.</w:t>
      </w:r>
    </w:p>
    <w:p>
      <w:pPr>
        <w:pStyle w:val="Normal"/>
        <w:jc w:val="both"/>
        <w:rPr/>
      </w:pPr>
      <w:r>
        <w:rPr/>
        <w:t>Wyznaczmy z trójkąta prostokątnego OM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(długość wektora OM wynosi, Um)</w:t>
        <w:tab/>
        <w:t>(2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raz obliczym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ze wzoru (1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Porównując wzory (2) oraz (3) możemy stwierdzić, że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Wniosek </w:t>
      </w:r>
    </w:p>
    <w:p>
      <w:pPr>
        <w:pStyle w:val="Normal"/>
        <w:ind w:firstLine="708"/>
        <w:jc w:val="both"/>
        <w:rPr/>
      </w:pPr>
      <w:r>
        <w:rPr/>
        <w:t xml:space="preserve">Rzut wektora OM (o długości równej amplitudzie napięcia sinusoidalnego i nachylonego pod kąt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równym fazie początkowej napięcia względem dodatniej osi x) na oś y jest równy wartości chwilowej napię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dla cz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la czas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artości chwilowe napięcia są równe odpowiednio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Wartości te przeniesione do układu xy przecinają okrąg w punktach N oraz P. Widać z rysunku, że wektory ON i OP to przesunięty o ką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ektor 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zuty na oś y wektora o długości równej amplitudzie przebiegu sinusoidalnego, obracającego się z prędkością kątową równą pulsacji tego przebiegu w kierunku przeciwnym do kierunku ruchu wskazówek zegara są równe wartościom chwilowym tego przebie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żna, więc wielkości sinusoidalne odwzorowywać za pomocą obracających się wektorów.</w:t>
      </w:r>
    </w:p>
    <w:p>
      <w:pPr>
        <w:pStyle w:val="Normal"/>
        <w:jc w:val="both"/>
        <w:rPr/>
      </w:pPr>
      <w:r>
        <w:rPr/>
        <w:t xml:space="preserve">Długość wektora musi być równa amplitudzie, kąt nachylenia dla t = 0 fazie początkowej a prędkość kątowa obracania się wektora musi być równa pulsacji tej wielk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resem wektorowym nazywamy zbiór wektorów odwzorowujących przebiegi sinusoidalnie zmienne o jednakowej częstotl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y wektorowe rysujemy zawsze dla chwili t = 0. Długość wektora może być równa wartości skutecznej danej wiel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</w:t>
      </w:r>
    </w:p>
    <w:p>
      <w:pPr>
        <w:pStyle w:val="Normal"/>
        <w:jc w:val="both"/>
        <w:rPr/>
      </w:pPr>
      <w:r>
        <w:rPr/>
        <w:t>Narysuj wykres wektorowy następujących wielkości sinusoidalnych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17:00Z</dcterms:created>
  <dc:creator>Henryk Przytuła</dc:creator>
  <dc:description/>
  <dc:language>en-US</dc:language>
  <cp:lastModifiedBy>Henryk Przytuła</cp:lastModifiedBy>
  <cp:lastPrinted>2006-04-14T22:50:00Z</cp:lastPrinted>
  <dcterms:modified xsi:type="dcterms:W3CDTF">2006-04-14T21:17:00Z</dcterms:modified>
  <cp:revision>18</cp:revision>
  <dc:subject/>
  <dc:title/>
</cp:coreProperties>
</file>