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wstawanie prądu sinusoidalneg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Najbardziej rozpowszechnione jest napięcie sinusoidalnie zmienne. Napięcie takie łatwo jest wytworzyć i transformować. Energię elektryczną prądu sinusoidalnie zmiennego łatwo jest przesyłać i rozdzielać. Do wytwarzania napięcia elektrycznego sinusoidalnie zmiennego wykorzystuje się prądnice elektryczne (generatory).</w:t>
      </w:r>
    </w:p>
    <w:p>
      <w:pPr>
        <w:pStyle w:val="Normal"/>
        <w:ind w:firstLine="708"/>
        <w:jc w:val="both"/>
        <w:rPr/>
      </w:pPr>
      <w:r>
        <w:rPr/>
        <w:t>Na skalę przemysłową w elektrowniach do wytwarzania napięcia sinusoidalnie zmiennego wykorzystuje się trójfazowe prądnice elektryczne.</w:t>
      </w:r>
    </w:p>
    <w:p>
      <w:pPr>
        <w:pStyle w:val="Normal"/>
        <w:ind w:firstLine="708"/>
        <w:jc w:val="both"/>
        <w:rPr/>
      </w:pPr>
      <w:r>
        <w:rPr/>
        <w:t>Budowę prądnicy trójfazowej przedstawia w uproszczeniu model pokazany na poniższym rysunku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101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prędkość kątowa wir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stojanie prądnicy znajdują się trzy identyczne uzwojenia przesunięte względem siebie, co 120</w:t>
      </w:r>
      <w:r>
        <w:rPr>
          <w:vertAlign w:val="superscript"/>
        </w:rPr>
        <w:t>o</w:t>
      </w:r>
      <w:r>
        <w:rPr/>
        <w:t>. Wirnik jest elektromagnesem zasilanym prądem stał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żeli wirnik zostanie wprowadzony w ruch obrotowy to pole magnetyczne przenika cewki na stojanie indukując w nich napięcie sinusoidalnie zmienne.</w:t>
      </w:r>
    </w:p>
    <w:p>
      <w:pPr>
        <w:pStyle w:val="Normal"/>
        <w:jc w:val="both"/>
        <w:rPr/>
      </w:pPr>
      <w:r>
        <w:rPr/>
        <w:t>Napięcie zaindukowane w cewkach stojana można opisać równanie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e = Em ∙ sin</w:t>
      </w:r>
      <w:r>
        <w:rPr/>
        <w:drawing>
          <wp:inline distT="0" distB="0" distL="0" distR="0">
            <wp:extent cx="857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</w:p>
    <w:p>
      <w:pPr>
        <w:pStyle w:val="Normal"/>
        <w:jc w:val="both"/>
        <w:rPr/>
      </w:pPr>
      <w:r>
        <w:rPr/>
        <w:t>e - napięcie sinusoidalne zmienne</w:t>
      </w:r>
    </w:p>
    <w:p>
      <w:pPr>
        <w:pStyle w:val="Normal"/>
        <w:jc w:val="both"/>
        <w:rPr/>
      </w:pPr>
      <w:r>
        <w:rPr/>
        <w:t>Em- wartość maksymalna napięci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7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prędkość kątowa wirnika</w:t>
      </w:r>
    </w:p>
    <w:p>
      <w:pPr>
        <w:pStyle w:val="Normal"/>
        <w:jc w:val="both"/>
        <w:rPr/>
      </w:pPr>
      <w:r>
        <w:rPr/>
        <w:t>t – czas</w:t>
      </w:r>
    </w:p>
    <w:p>
      <w:pPr>
        <w:pStyle w:val="Normal"/>
        <w:rPr/>
      </w:pPr>
      <w:r>
        <w:rPr/>
        <w:t>Na rysunku przedstawiony jest przebieg (zależność od czasu) napięcia sinusoidalnego.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4724400" cy="401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ęcie ma kształt sinusoidy o wartości maksymalnej E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46:00Z</dcterms:created>
  <dc:creator>Henryk Przytuła</dc:creator>
  <dc:description/>
  <dc:language>en-US</dc:language>
  <cp:lastModifiedBy>Henryk Przytuła</cp:lastModifiedBy>
  <dcterms:modified xsi:type="dcterms:W3CDTF">2006-06-16T21:25:00Z</dcterms:modified>
  <cp:revision>5</cp:revision>
  <dc:subject/>
  <dc:title>Powstawanie prądu sinusoidalnego</dc:title>
</cp:coreProperties>
</file>