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jęcie liczby zespolonej. Postacie liczby zespolon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my układ współrzędnych prostokątnych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7025" cy="2200275"/>
            <wp:effectExtent l="0" t="0" r="0" b="0"/>
            <wp:wrapTight wrapText="bothSides">
              <wp:wrapPolygon edited="0">
                <wp:start x="-71" y="0"/>
                <wp:lineTo x="-71" y="21435"/>
                <wp:lineTo x="21600" y="21435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ktorowi jednostkowemu (o długości 1) położonemu na osi x przyporządkowujemy liczbę rzeczywistą 1 a położonemu na osi y jednostkę urojoną j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>Z rysunku widać, że wektor 0M można przedstawić jako sumę wektorów 0A oraz 0B. Wektorowi 0M można, więc jednoznacznie przyporządkować liczbę zespoloną o postaci</w:t>
      </w:r>
    </w:p>
    <w:p>
      <w:pPr>
        <w:pStyle w:val="Normal"/>
        <w:rPr/>
      </w:pPr>
      <w:r>
        <w:rPr/>
        <w:tab/>
        <w:tab/>
        <w:t>z = a + jb</w:t>
      </w:r>
    </w:p>
    <w:p>
      <w:pPr>
        <w:pStyle w:val="Normal"/>
        <w:rPr/>
      </w:pPr>
      <w:r>
        <w:rPr/>
        <w:t>a – długość wektora 0A (część rzeczywista liczby zespolonej)</w:t>
      </w:r>
    </w:p>
    <w:p>
      <w:pPr>
        <w:pStyle w:val="Normal"/>
        <w:rPr/>
      </w:pPr>
      <w:r>
        <w:rPr/>
        <w:t>b – długość wektora 0B (część urojona liczby zespolonej)</w:t>
      </w:r>
    </w:p>
    <w:p>
      <w:pPr>
        <w:pStyle w:val="Normal"/>
        <w:rPr/>
      </w:pPr>
      <w:r>
        <w:rPr/>
        <w:t>r – moduł liczby zespolonej (długość wektora 0M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- argument liczby zespolonej (kąt nachylenia wektora 0M względem osi x)</w:t>
      </w:r>
    </w:p>
    <w:p>
      <w:pPr>
        <w:pStyle w:val="Normal"/>
        <w:rPr/>
      </w:pPr>
      <w:r>
        <w:rPr/>
        <w:t>Oś x będziemy nazywać osią rzeczywistą (Re) a oś y osią urojoną (Im). Układ współrzędnych Re,Im nazywamy płaszczyzną zespolo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zykład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rzedstaw na płaszczyźnie zespolonej następujące liczby zespolone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90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stacie liczby zespol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y zespolone można przedstawiać w następujących postaciach:</w:t>
      </w:r>
    </w:p>
    <w:p>
      <w:pPr>
        <w:pStyle w:val="Normal"/>
        <w:rPr>
          <w:b/>
          <w:b/>
        </w:rPr>
      </w:pPr>
      <w:r>
        <w:rPr>
          <w:b/>
        </w:rPr>
        <w:t>a) algebra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</w:p>
    <w:p>
      <w:pPr>
        <w:pStyle w:val="Normal"/>
        <w:rPr/>
      </w:pPr>
      <w:r>
        <w:rPr/>
        <w:t>a – część rzeczywista liczby zespolonej</w:t>
      </w:r>
    </w:p>
    <w:p>
      <w:pPr>
        <w:pStyle w:val="Normal"/>
        <w:rPr/>
      </w:pPr>
      <w:r>
        <w:rPr/>
        <w:t>b – część urojona liczby zespolo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wykład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moduł liczby zespolonej</w:t>
      </w:r>
    </w:p>
    <w:p>
      <w:pPr>
        <w:pStyle w:val="Normal"/>
        <w:rPr/>
      </w:pPr>
      <w:r>
        <w:rPr/>
        <w:t>φ – argument liczby zespolonej</w:t>
      </w:r>
    </w:p>
    <w:p>
      <w:pPr>
        <w:pStyle w:val="Normal"/>
        <w:rPr/>
      </w:pPr>
      <w:r>
        <w:rPr/>
        <w:t>e – podstawa logarytmu naturalnego (stała matematyczna)</w:t>
      </w:r>
    </w:p>
    <w:p>
      <w:pPr>
        <w:pStyle w:val="Normal"/>
        <w:rPr/>
      </w:pPr>
      <w:r>
        <w:rPr/>
        <w:t xml:space="preserve">Należy zaznaczyć że potęg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 nie wylicza się. Jest to tylko taki za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trygonometr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liczeniach wykorzystuje się postać algebraiczną oraz postać wykładniczą. Podczas wykonywania działań matematycznych zachodzi potrzeba zamiany liczb zespolonych z postaci algebraicznej na postać wykładniczą i odwrotnie.</w:t>
      </w:r>
    </w:p>
    <w:p>
      <w:pPr>
        <w:pStyle w:val="Normal"/>
        <w:rPr/>
      </w:pPr>
      <w:r>
        <w:rPr/>
        <w:t>Wykorzystując poniższy rysunek przedstawiający liczbę zespoloną na płaszczyźnie zespolonej możemy napisać następujące związki zachodzące pomiędzy r, φ, a 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05125" cy="2257425"/>
            <wp:effectExtent l="0" t="0" r="0" b="0"/>
            <wp:wrapTight wrapText="bothSides">
              <wp:wrapPolygon edited="0">
                <wp:start x="-70" y="0"/>
                <wp:lineTo x="-70" y="21438"/>
                <wp:lineTo x="21599" y="21438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1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(2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ab/>
        <w:tab/>
        <w:t>(3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żności te wykorzystujemy do zamiany liczb zespol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taw w postaci wykładniczej następującą liczbę zespolon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= 3 + j4</w:t>
      </w:r>
    </w:p>
    <w:p>
      <w:pPr>
        <w:pStyle w:val="Normal"/>
        <w:rPr/>
      </w:pPr>
      <w:r>
        <w:rPr/>
        <w:t>Należy obliczyć moduł liczby zespolonej r oraz jej argument φ.</w:t>
      </w:r>
    </w:p>
    <w:p>
      <w:pPr>
        <w:pStyle w:val="Normal"/>
        <w:rPr/>
      </w:pPr>
      <w:r>
        <w:rPr/>
        <w:t>W tym zadaniu część rzeczywista</w:t>
      </w:r>
    </w:p>
    <w:p>
      <w:pPr>
        <w:pStyle w:val="Normal"/>
        <w:rPr/>
      </w:pPr>
      <w:r>
        <w:rPr/>
        <w:tab/>
        <w:tab/>
        <w:tab/>
        <w:tab/>
        <w:tab/>
        <w:t>a = 3</w:t>
      </w:r>
    </w:p>
    <w:p>
      <w:pPr>
        <w:pStyle w:val="Normal"/>
        <w:rPr/>
      </w:pPr>
      <w:r>
        <w:rPr/>
        <w:t xml:space="preserve">a część urojona </w:t>
        <w:tab/>
        <w:tab/>
        <w:tab/>
        <w:t>b = 4</w:t>
      </w:r>
    </w:p>
    <w:p>
      <w:pPr>
        <w:pStyle w:val="Normal"/>
        <w:rPr/>
      </w:pPr>
      <w:r>
        <w:rPr/>
        <w:t>Do obliczenia modułu i argumentu liczby zespolonej wykorzystamy wzory (1) oraz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Odpowiedź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Przykła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W następnym przykładzie dokonamy zamiany liczby zespolonej z postaci wykładniczej na postać algebraiczną. Wykorzystamy wzory (3) oraz (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  <w:t>Inne przykład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wie liczby zespolone są sprzężone, jeżeli ich moduły są równe a argumenty są równe, co do wartości, lecz mają przeciwne zna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rysunku poniżej widać, że liczby zespolone na płaszczyźnie zespolonej są wektorami symetrycznymi względem osi rzeczywist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28825" cy="203835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zbę zespoloną o posta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b/>
        </w:rPr>
        <w:t>nazywamy operatorem obrotu.</w:t>
      </w:r>
    </w:p>
    <w:p>
      <w:pPr>
        <w:pStyle w:val="Normal"/>
        <w:rPr/>
      </w:pPr>
      <w:r>
        <w:rPr/>
        <w:t>Liczba ta posiada moduł równy 1 a jej położenie na płaszczyźnie zależy od kąta 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00:00Z</dcterms:created>
  <dc:creator>Henryk Przytuła</dc:creator>
  <dc:description/>
  <dc:language>en-US</dc:language>
  <cp:lastModifiedBy>Henryk Przytuła</cp:lastModifiedBy>
  <dcterms:modified xsi:type="dcterms:W3CDTF">2006-03-24T20:59:00Z</dcterms:modified>
  <cp:revision>20</cp:revision>
  <dc:subject/>
  <dc:title/>
</cp:coreProperties>
</file>