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c chwil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6289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zez impedancję Z przepływa prąd sinusoidalny o wartości chwilowej opisanej równaniem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/>
      </w:pPr>
      <w:r>
        <w:rPr/>
        <w:t>Na impedancji odkłada się napięcie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,</w:t>
        <w:tab/>
        <w:t xml:space="preserve">poniewa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  <w:t>Mocą chwilową nazywamy iloczyn wartości chwilowych napięcia i prą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  <w:t>Jednostką mocy chwilowej jest wat.</w:t>
      </w:r>
    </w:p>
    <w:p>
      <w:pPr>
        <w:pStyle w:val="Normal"/>
        <w:rPr/>
      </w:pPr>
      <w:r>
        <w:rPr/>
        <w:tab/>
        <w:tab/>
        <w:tab/>
        <w:tab/>
        <w:tab/>
        <w:t>[p] = 1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żeli p&gt;0 to energia prądu elektrycznego jest przekazywana ze źródła do odbiornika.</w:t>
      </w:r>
    </w:p>
    <w:p>
      <w:pPr>
        <w:pStyle w:val="Normal"/>
        <w:rPr/>
      </w:pPr>
      <w:r>
        <w:rPr/>
        <w:t>Jeżeli p&lt;0 to energia prądu elektrycznego jest zwracana przez odbiornik do źró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czenie mocy chwil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rPr/>
      </w:pPr>
      <w:r>
        <w:rPr/>
        <w:t>Wykorzystamy teraz wzór na sinus sumy kątów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Teraz wykorzystujemy następujące zależności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</w:t>
        <w:tab/>
        <w:tab/>
        <w:t>oraz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Po odpowiednich podstawieniach mamy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/>
      </w:pPr>
      <w:r>
        <w:rPr/>
        <w:t xml:space="preserve">Jeśli podstawi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</m:oMath>
      <w:r>
        <w:rPr/>
        <w:t xml:space="preserve">,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 xml:space="preserve"> i wykorzystamy zależność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zór na moc chwilową przyjmie postać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chwilowa posiada dwie składowe.</w:t>
      </w:r>
    </w:p>
    <w:p>
      <w:pPr>
        <w:pStyle w:val="Normal"/>
        <w:rPr/>
      </w:pPr>
      <w:r>
        <w:rPr/>
        <w:t xml:space="preserve">- składową stał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rPr/>
      </w:pPr>
      <w:r>
        <w:rPr/>
        <w:t xml:space="preserve">- składową sinusoidalnie zmienną o częstotliwości dwukrotnie większej od częstotliwości napięcia i prą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a poniższym rysunku przedstawione są przebiegi napięcia, prądu, oraz mocy chwilowej</w:t>
      </w:r>
    </w:p>
    <w:p>
      <w:pPr>
        <w:pStyle w:val="Normal"/>
        <w:rPr/>
      </w:pPr>
      <w:r>
        <w:rPr/>
        <w:drawing>
          <wp:inline distT="0" distB="0" distL="0" distR="0">
            <wp:extent cx="48672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 dostarcza do odbiornika energię elektryczną (moc chwilowa dodatnia). Następnie część tej energii wraca z powrotem do źródła ( moc chwilowa ujemna). Pozostała część energii zamienia się w odbiorniku w inny rodzaj energii np. ciep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36:00Z</dcterms:created>
  <dc:creator>Henryk Przytuła</dc:creator>
  <dc:description/>
  <dc:language>en-US</dc:language>
  <cp:lastModifiedBy>Henryk Przytuła</cp:lastModifiedBy>
  <dcterms:modified xsi:type="dcterms:W3CDTF">2006-04-24T22:22:00Z</dcterms:modified>
  <cp:revision>9</cp:revision>
  <dc:subject/>
  <dc:title>Moc chwilowa</dc:title>
</cp:coreProperties>
</file>