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ania na liczbach zespolon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wody elektryczne prądu sinusoidalnie zmiennego wygodnie jest rozwiązywać wykorzystując rachunek liczb zespolonych. Wykorzystujemy cztery podstawowe działania, dodawanie, odejmowanie, mnożenie i dzielenie, oraz pierwiastkowanie i logarytmowanie.</w:t>
      </w:r>
    </w:p>
    <w:p>
      <w:pPr>
        <w:pStyle w:val="Normal"/>
        <w:rPr/>
      </w:pPr>
      <w:r>
        <w:rPr/>
        <w:t>Sposób wykonania tych działań zostanie pokazany na następujących liczbach zespolonych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rPr/>
      </w:pPr>
      <w:r>
        <w:rPr>
          <w:b/>
        </w:rPr>
        <w:t>1. Dodawanie liczb zespolo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Liczby zespolone można dodawać, jeżeli są przedstawione w postaci algebra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dać do siebie części rzeczywiste oraz części uroj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b/>
          <w:b/>
        </w:rPr>
      </w:pPr>
      <w:r>
        <w:rPr>
          <w:b/>
        </w:rPr>
        <w:t>2. Odejmowanie liczb zespolon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ejmowanie liczb zespolonych można wykonać jedynie na liczbach przedstawionych w postaci algebra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odjąć części rzeczywiste liczb zespolonych oraz ich części uroj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nożenie liczb zespolo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nożenie liczb zespolonych jest możliwe zarówno na liczbach w postaci algebraicznej jak i na liczbach zespolonych przedstawionych w postaci wykładniczej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) postać algebra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Wiedząc, że j</w:t>
      </w:r>
      <w:r>
        <w:rPr>
          <w:vertAlign w:val="superscript"/>
        </w:rPr>
        <w:t>2</w:t>
      </w:r>
      <w:r>
        <w:rPr/>
        <w:t xml:space="preserve"> = -1 (przypominam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 otrzymujem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) postać wykładni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</m:oMath>
      </m:oMathPara>
    </w:p>
    <w:p>
      <w:pPr>
        <w:pStyle w:val="Normal"/>
        <w:rPr/>
      </w:pPr>
      <w:r>
        <w:rPr/>
        <w:tab/>
        <w:tab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>W wyniku pomnożenia dwóch liczb zespolonych sprzężonych otrzymujemy liczbę rzeczywistą.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zielenie liczb zespolo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lenie liczb zespolonych podobnie jak ich mnożenie może być wykonane na liczbach przedstawionych w postaci algebraicznej jak i wykładniczej.</w:t>
      </w:r>
    </w:p>
    <w:p>
      <w:pPr>
        <w:pStyle w:val="Normal"/>
        <w:rPr>
          <w:b/>
          <w:b/>
        </w:rPr>
      </w:pPr>
      <w:r>
        <w:rPr>
          <w:b/>
        </w:rPr>
        <w:t>a) postać algebrai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Aby pozbyć się liczby zespolonej z mianownika musimy pomnożyć licznik i mianownik przez liczbę sprzężoną z mianownikiem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>b) postać wykładni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both"/>
        <w:rPr/>
      </w:pPr>
      <w:r>
        <w:rPr/>
        <w:t>Przykład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Pierwiastkowanie liczb zespolo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b</m:t>
              </m:r>
            </m:e>
          </m:rad>
        </m:oMath>
      </m:oMathPara>
    </w:p>
    <w:p>
      <w:pPr>
        <w:pStyle w:val="Normal"/>
        <w:jc w:val="both"/>
        <w:rPr/>
      </w:pPr>
      <w:r>
        <w:rPr/>
        <w:t>Należy liczbę zespoloną pod pierwiastkiem zamienić w postać wykładniczą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  <w:t>Teraz liczymy pierwiastek z modułu liczby zespolonej a jej argument dzielimy przez stopień pierwiastka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/>
        <w:t>Przykł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Logarytmowanie liczb zespolo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Logarytm z liczby zespolonej możemy wyliczyć, jeśli liczba zespolona będzie przedstawiona w postaci wykładniczej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Możemy teraz logarytm z iloczynu zastąpić sumą logarytmów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</w:p>
    <w:p>
      <w:pPr>
        <w:pStyle w:val="Normal"/>
        <w:jc w:val="both"/>
        <w:rPr/>
      </w:pPr>
      <w:r>
        <w:rPr/>
        <w:t>czyli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ϕ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ind w:left="141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wiastkowanie i logarytmowanie liczb zespolonych to działania, które są spotykane przy obliczaniu czwórników i filtrów elektr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15:00Z</dcterms:created>
  <dc:creator>Henryk Przytuła</dc:creator>
  <dc:description/>
  <dc:language>en-US</dc:language>
  <cp:lastModifiedBy>Henryk Przytuła</cp:lastModifiedBy>
  <dcterms:modified xsi:type="dcterms:W3CDTF">2006-03-29T17:28:00Z</dcterms:modified>
  <cp:revision>13</cp:revision>
  <dc:subject/>
  <dc:title/>
</cp:coreProperties>
</file>