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awanie przebiegów sinusoidaln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amy następujące napięcia sinusoidalne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hcemy znaleźć napięcie równe sumie tych napięć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Napięcie wypadkowe będzie napięciem sinusoidalnym o pulsacji ω.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Aby obliczyć to napięcie musimy znaleźć jego amplitud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oraz fazę początkow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Zadanie takie możemy rozwiązać kilkoma sposob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 wykresach czasowych u</w:t>
      </w:r>
      <w:r>
        <w:rPr>
          <w:b/>
          <w:vertAlign w:val="subscript"/>
        </w:rPr>
        <w:t>1</w:t>
      </w:r>
      <w:r>
        <w:rPr>
          <w:b/>
        </w:rPr>
        <w:t xml:space="preserve"> i u</w:t>
      </w:r>
      <w:r>
        <w:rPr>
          <w:b/>
          <w:vertAlign w:val="subscript"/>
        </w:rPr>
        <w:t>2</w:t>
      </w:r>
      <w:r>
        <w:rPr>
          <w:b/>
        </w:rPr>
        <w:t xml:space="preserve"> można dla kolejnych argumentów dodawać rzędne w wyniku, czego otrzymamy przebieg napięcia wypadkowego. </w:t>
      </w:r>
    </w:p>
    <w:p>
      <w:pPr>
        <w:pStyle w:val="Normal"/>
        <w:rPr/>
      </w:pPr>
      <w:r>
        <w:rPr/>
        <w:drawing>
          <wp:inline distT="0" distB="0" distL="0" distR="0">
            <wp:extent cx="5600700" cy="23717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ykresy przedstawione wyżej zostały wykonane w programie Pspice. </w:t>
      </w:r>
    </w:p>
    <w:p>
      <w:pPr>
        <w:pStyle w:val="Normal"/>
        <w:rPr/>
      </w:pPr>
      <w:r>
        <w:rPr/>
        <w:t>Taki sposób dodawania przebiegów sinusoidalnych jest pracochłonny i mało dokładny szczególnie wtedy, gdy nie posługujemy się odpowiednimi programami komputer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rogą analityczną korzystając z odpowiednich wzorów trygonometrycznych.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Wykorzystamy teraz wzór na sinus sumy kątów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Wyłączymy ter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przed nawias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Porównując teraz lewą i prawą stronę równania stwierdzamy, że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ab/>
        <w:tab/>
        <w:t>(1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ab/>
        <w:tab/>
        <w:t>(2)</w:t>
      </w:r>
    </w:p>
    <w:p>
      <w:pPr>
        <w:pStyle w:val="Normal"/>
        <w:jc w:val="both"/>
        <w:rPr/>
      </w:pPr>
      <w:r>
        <w:rPr/>
        <w:t>Ze wzorów (1) i (2) możemy policzyć fazę początkowa napięcia wypadkowego wykorzystując funkcję tangens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Aby obliczyć amplitudę napięcia wypadkowego należy równania (1) i (2) podnieść do kwadratu i dodać stronami. Wykorzystując następujące wzor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możemy otrzymać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 sposób sumowania wielkości sinusoidalnych jest dokładny, jednak zbyt skomplikowany i w elektrotechnice do sumowania napięć lub prądów nie jest wykorzysty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Dodawanie przebiegów sinusoidalnych zastępujemy dodawaniem wektorów odwzorowujących te przebie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narysować wykres wektorowy napięć i na wykresie wyznaczyć napięcie wypad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7075" cy="2705100"/>
            <wp:effectExtent l="0" t="0" r="0" b="0"/>
            <wp:wrapTight wrapText="bothSides">
              <wp:wrapPolygon edited="0">
                <wp:start x="-62" y="0"/>
                <wp:lineTo x="-62" y="21461"/>
                <wp:lineTo x="21600" y="21461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Obliczenie amplitudy napięcia wypadkowego polega zawsze na obliczeniu jednego boku w trójkącie przy znanych pozostałych dwóch bokach.</w:t>
      </w:r>
    </w:p>
    <w:p>
      <w:pPr>
        <w:pStyle w:val="Normal"/>
        <w:jc w:val="both"/>
        <w:rPr/>
      </w:pPr>
      <w:r>
        <w:rPr/>
        <w:t xml:space="preserve">Jeśli trójkąt jest różnoboczny (jak w naszym zadaniu) wykorzystujemy twierdzenie cosinusów. </w:t>
      </w:r>
    </w:p>
    <w:p>
      <w:pPr>
        <w:pStyle w:val="Normal"/>
        <w:jc w:val="both"/>
        <w:rPr/>
      </w:pPr>
      <w:r>
        <w:rPr/>
        <w:t>W naszym zadaniu potrzebny będzie kąt α.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Zgodnie z twierdzeniem cosinusów mamy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jc w:val="both"/>
        <w:rPr/>
      </w:pPr>
      <w:r>
        <w:rPr/>
        <w:t>Fazę początkowa napięcia wypadkowego możemy policzyć jako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/>
      </w:pPr>
      <w:r>
        <w:rPr/>
        <w:t>Kąt β liczymy również z twierdzenia cosinusów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Jeśli trójkąt powstały na wykresie wektorowym jest np. prostokątny, równoboczny lub równoramienny obliczenia są prostsze. Możemy wtedy wykorzystać twierdzenie Pitagorasa oraz funkcje sinus, cosinus, lub tangen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licz sumę następujących prądów sinusoidalnych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wiąza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umę prądów obliczymy wykorzystując sposób nr.3 dodawania wielkości sinusoidalnyc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4525" cy="223837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ertAlign w:val="subscript"/>
        </w:rPr>
      </w:pPr>
      <w:r>
        <w:rPr/>
        <w:t>Amplituda prądu wypadkowego jest przekątną prostokąta o bokach I</w:t>
      </w:r>
      <w:r>
        <w:rPr>
          <w:vertAlign w:val="subscript"/>
        </w:rPr>
        <w:t>1m</w:t>
      </w:r>
      <w:r>
        <w:rPr/>
        <w:t xml:space="preserve"> oraz I</w:t>
      </w:r>
      <w:r>
        <w:rPr>
          <w:vertAlign w:val="subscript"/>
        </w:rPr>
        <w:t>2m.</w:t>
      </w:r>
    </w:p>
    <w:p>
      <w:pPr>
        <w:pStyle w:val="Normal"/>
        <w:jc w:val="both"/>
        <w:rPr/>
      </w:pPr>
      <w:r>
        <w:rPr>
          <w:vertAlign w:val="subscript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a napięcia sinusoidalne opisane są następującymi równaniami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  <w:t>Oblicz:</w:t>
      </w:r>
    </w:p>
    <w:p>
      <w:pPr>
        <w:pStyle w:val="Normal"/>
        <w:jc w:val="both"/>
        <w:rPr/>
      </w:pPr>
      <w:r>
        <w:rPr/>
        <w:t>a) u</w:t>
      </w:r>
      <w:r>
        <w:rPr>
          <w:vertAlign w:val="subscript"/>
        </w:rPr>
        <w:t>1</w:t>
      </w:r>
      <w:r>
        <w:rPr/>
        <w:t>+u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b) u</w:t>
      </w:r>
      <w:r>
        <w:rPr>
          <w:vertAlign w:val="subscript"/>
        </w:rPr>
        <w:t>1</w:t>
      </w:r>
      <w:r>
        <w:rPr/>
        <w:t>-u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Rozwiązanie </w:t>
      </w:r>
    </w:p>
    <w:p>
      <w:pPr>
        <w:pStyle w:val="Normal"/>
        <w:jc w:val="both"/>
        <w:rPr/>
      </w:pPr>
      <w:r>
        <w:rPr/>
        <w:t>a) Dodawanie napięć zastąpimy dodawaniem wektorów odwzorowujących te nap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2552700" cy="279082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Amplitudę napięcia wypadkowego obliczymy wykorzystując twierdzenie cosinusów dla trójkąta o bokach U</w:t>
      </w:r>
      <w:r>
        <w:rPr>
          <w:vertAlign w:val="subscript"/>
        </w:rPr>
        <w:t xml:space="preserve">1m, </w:t>
      </w:r>
      <w:r>
        <w:rPr/>
        <w:t>U</w:t>
      </w:r>
      <w:r>
        <w:rPr>
          <w:vertAlign w:val="subscript"/>
        </w:rPr>
        <w:t>2m</w:t>
      </w:r>
      <w:r>
        <w:rPr/>
        <w:t>, U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Po podstawieniu wartości liczbowych mamy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  <w:t>Aby policzyć fazę początkową napięcia wypadkowego musimy znaleźć kąt β.</w:t>
      </w:r>
    </w:p>
    <w:p>
      <w:pPr>
        <w:pStyle w:val="Normal"/>
        <w:jc w:val="both"/>
        <w:rPr/>
      </w:pPr>
      <w:r>
        <w:rPr/>
        <w:t>Wykorzystamy również twierdzenie cosinusów.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pięcie wypadkowe wynosi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dejmowanie napięć zastępujemy odejmowaniem wektorów odwzorowujących te napięc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47900" cy="4533900"/>
            <wp:effectExtent l="0" t="0" r="0" b="0"/>
            <wp:wrapTight wrapText="bothSides">
              <wp:wrapPolygon edited="0">
                <wp:start x="-91" y="0"/>
                <wp:lineTo x="-91" y="21553"/>
                <wp:lineTo x="21600" y="21553"/>
                <wp:lineTo x="21600" y="0"/>
                <wp:lineTo x="-9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Odejmowanie wektorów polega na dodawaniu wektora przeciwnego. Wektor przeciwny do U</w:t>
      </w:r>
      <w:r>
        <w:rPr>
          <w:vertAlign w:val="subscript"/>
        </w:rPr>
        <w:t xml:space="preserve">2m </w:t>
      </w:r>
      <w:r>
        <w:rPr/>
        <w:t>(-U</w:t>
      </w:r>
      <w:r>
        <w:rPr>
          <w:vertAlign w:val="subscript"/>
        </w:rPr>
        <w:t>2m</w:t>
      </w:r>
      <w:r>
        <w:rPr/>
        <w:t>)</w:t>
      </w:r>
      <w:r>
        <w:rPr>
          <w:vertAlign w:val="subscript"/>
        </w:rPr>
        <w:t xml:space="preserve"> </w:t>
      </w:r>
      <w:r>
        <w:rPr/>
        <w:t>ma ten sam kierunek, lecz posiada przeciwny zwrot.</w:t>
      </w:r>
    </w:p>
    <w:p>
      <w:pPr>
        <w:pStyle w:val="Normal"/>
        <w:jc w:val="both"/>
        <w:rPr/>
      </w:pPr>
      <w:r>
        <w:rPr/>
        <w:t>Zadanie rozwiążemy w podobny sposób jak w punkcie a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wektory, które mamy dodawać lub odejmować leżą na jednej prostej to suma lub różnica tych wektorów sprowadza się do sumy lub różnicy algebraicznej ich długości. Przypadki takie z uwagi na ich łatwość nie są tutaj omawia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26:00Z</dcterms:created>
  <dc:creator>Henryk Przytuła</dc:creator>
  <dc:description/>
  <dc:language>en-US</dc:language>
  <cp:lastModifiedBy>Henryk Przytuła</cp:lastModifiedBy>
  <dcterms:modified xsi:type="dcterms:W3CDTF">2006-04-16T09:07:00Z</dcterms:modified>
  <cp:revision>29</cp:revision>
  <dc:subject/>
  <dc:title/>
</cp:coreProperties>
</file>