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d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W obwodzie jak na schemacie poniżej obliczyć wszystkie prądy oraz napisać równania opisujące ich wartości chwilowe. Wykorzystać metodę liczb zespol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2933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Dan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t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,5mH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,6</m:t>
        </m:r>
        <m:r>
          <w:rPr>
            <w:rFonts w:ascii="Cambria Math" w:hAnsi="Cambria Math"/>
          </w:rPr>
          <m:t xml:space="preserve">μF</m:t>
        </m:r>
      </m:oMath>
      <w:r>
        <w:rPr/>
        <w:t xml:space="preserve">      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3,7</m:t>
        </m:r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mH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wiąz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00625" cy="2124075"/>
            <wp:effectExtent l="0" t="0" r="0" b="0"/>
            <wp:wrapTight wrapText="bothSides">
              <wp:wrapPolygon edited="0">
                <wp:start x="-41" y="0"/>
                <wp:lineTo x="-41" y="21500"/>
                <wp:lineTo x="21600" y="21500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czamy impedancję zespoloną każdej gałęzi i zastępujemy ją na schemacie symbolem w celu uproszczenia schematu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4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3000375" cy="1704975"/>
            <wp:effectExtent l="0" t="0" r="0" b="0"/>
            <wp:wrapTight wrapText="bothSides">
              <wp:wrapPolygon edited="0">
                <wp:start x="-68" y="0"/>
                <wp:lineTo x="-68" y="21477"/>
                <wp:lineTo x="21600" y="21477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4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j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100-j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Wszystkie prądy obliczamy wykorzystując metodę upraszczania obwod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4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7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5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50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7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5,6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0,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2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0,015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133600" cy="1790700"/>
            <wp:effectExtent l="0" t="0" r="0" b="0"/>
            <wp:wrapTight wrapText="bothSides">
              <wp:wrapPolygon edited="0">
                <wp:start x="-96" y="0"/>
                <wp:lineTo x="-96" y="21482"/>
                <wp:lineTo x="21600" y="21482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29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0,01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,7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14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,7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14,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,7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25,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,7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5,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,7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5,6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,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19,8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3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,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,8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,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49,8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,18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5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62150" cy="1762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,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9,81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8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8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58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80,9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8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8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,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19,8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,3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96,6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,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96,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0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2,7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91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111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111,3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,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96,62</m:t>
              </m:r>
            </m:num>
            <m:den>
              <m: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5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6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0,8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26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6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0,8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4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,0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9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,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1,6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82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116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82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116,9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,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9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4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0,8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58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116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58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18,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6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0,8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,7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14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,4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,55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,6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7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,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0,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9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3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30,4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7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,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5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0,0155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5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1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1,6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7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,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0,5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8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j43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43,4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0:00Z</dcterms:created>
  <dc:creator>xxx</dc:creator>
  <dc:description/>
  <dc:language>en-US</dc:language>
  <cp:lastModifiedBy>Henryk Przytuła</cp:lastModifiedBy>
  <dcterms:modified xsi:type="dcterms:W3CDTF">2006-09-23T18:29:00Z</dcterms:modified>
  <cp:revision>48</cp:revision>
  <dc:subject/>
  <dc:title/>
</cp:coreProperties>
</file>