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275</wp:posOffset>
                </wp:positionH>
                <wp:positionV relativeFrom="paragraph">
                  <wp:posOffset>-125095</wp:posOffset>
                </wp:positionV>
                <wp:extent cx="2495550" cy="4147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4147920"/>
                          <a:chOff x="0" y="0"/>
                          <a:chExt cx="2495520" cy="41479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97848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55008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160704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2148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880" y="162000"/>
                            <a:ext cx="242892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1080" y="33480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28700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103932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5724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4752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06668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59084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59084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1440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6660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85716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27620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9084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7560" y="1942560"/>
                            <a:ext cx="197172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4640" y="104760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04760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226512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325548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225864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272844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399852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289368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87460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362700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291780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351108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316944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370332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18528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328536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314208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255456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349452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291924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396432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3272040"/>
                            <a:ext cx="14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-9.85pt;width:196.5pt;height:326.6pt" coordorigin="-65,-197" coordsize="3930,6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;top:-197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1344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670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2334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;top:310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;top:58;width:3824;height:24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21;top:331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1830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1440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-107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-122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483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2309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2309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;top:1243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-92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1153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1813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2309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;top:704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2862;width:3104;height:34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65;top:1453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1453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3370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4930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3360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4100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6100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4360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4330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5515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4398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5333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4795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5635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4819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4977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4751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3826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5306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4401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6046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4956;width:22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935</wp:posOffset>
                </wp:positionH>
                <wp:positionV relativeFrom="paragraph">
                  <wp:posOffset>196850</wp:posOffset>
                </wp:positionV>
                <wp:extent cx="3810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25pt;mso-wrap-distance-left:9.05pt;mso-wrap-distance-right:9.05pt;mso-wrap-distance-top:0pt;mso-wrap-distance-bottom:0pt;margin-top:15.5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J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1390</wp:posOffset>
                </wp:positionH>
                <wp:positionV relativeFrom="paragraph">
                  <wp:posOffset>95885</wp:posOffset>
                </wp:positionV>
                <wp:extent cx="1440815" cy="268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(50-j100)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(80e</w:t>
                            </w:r>
                            <w:r>
                              <w:rPr>
                                <w:vertAlign w:val="superscript"/>
                              </w:rPr>
                              <w:t>j60º</w:t>
                            </w:r>
                            <w:r>
                              <w:rPr/>
                              <w:t>)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u w:val="single"/>
                                <w:vertAlign w:val="sub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lang w:val="de-DE"/>
                              </w:rPr>
                              <w:t xml:space="preserve"> = -j12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lang w:val="de-DE"/>
                              </w:rPr>
                              <w:t xml:space="preserve"> = 10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lang w:val="de-DE"/>
                              </w:rPr>
                              <w:t xml:space="preserve"> = (60+j80)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lang w:val="de-DE"/>
                              </w:rPr>
                              <w:t xml:space="preserve"> = 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lang w:val="de-DE"/>
                              </w:rPr>
                              <w:t xml:space="preserve"> = 5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 xml:space="preserve"> = 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 xml:space="preserve">3 </w:t>
                            </w:r>
                            <w:r>
                              <w:rPr>
                                <w:lang w:val="de-DE"/>
                              </w:rPr>
                              <w:t>= 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 xml:space="preserve">5 </w:t>
                            </w:r>
                            <w:r>
                              <w:rPr>
                                <w:lang w:val="de-DE"/>
                              </w:rPr>
                              <w:t>= 10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11.25pt;mso-wrap-distance-left:9.05pt;mso-wrap-distance-right:9.05pt;mso-wrap-distance-top:0pt;mso-wrap-distance-bottom:0pt;margin-top:7.55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(50-j100)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(80e</w:t>
                      </w:r>
                      <w:r>
                        <w:rPr>
                          <w:vertAlign w:val="superscript"/>
                        </w:rPr>
                        <w:t>j60º</w:t>
                      </w:r>
                      <w:r>
                        <w:rPr/>
                        <w:t>)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de-DE"/>
                        </w:rPr>
                        <w:t>E</w:t>
                      </w:r>
                      <w:r>
                        <w:rPr>
                          <w:u w:val="single"/>
                          <w:vertAlign w:val="subscript"/>
                          <w:lang w:val="de-DE"/>
                        </w:rPr>
                        <w:t>3</w:t>
                      </w:r>
                      <w:r>
                        <w:rPr>
                          <w:lang w:val="de-DE"/>
                        </w:rPr>
                        <w:t xml:space="preserve"> = -j12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de-DE"/>
                        </w:rPr>
                        <w:t>E</w:t>
                      </w:r>
                      <w:r>
                        <w:rPr>
                          <w:vertAlign w:val="subscript"/>
                          <w:lang w:val="de-DE"/>
                        </w:rPr>
                        <w:t>4</w:t>
                      </w:r>
                      <w:r>
                        <w:rPr>
                          <w:lang w:val="de-DE"/>
                        </w:rPr>
                        <w:t xml:space="preserve"> = 10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de-DE"/>
                        </w:rPr>
                        <w:t>E</w:t>
                      </w:r>
                      <w:r>
                        <w:rPr>
                          <w:vertAlign w:val="subscript"/>
                          <w:lang w:val="de-DE"/>
                        </w:rPr>
                        <w:t>5</w:t>
                      </w:r>
                      <w:r>
                        <w:rPr>
                          <w:lang w:val="de-DE"/>
                        </w:rPr>
                        <w:t xml:space="preserve"> = (60+j80)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R</w:t>
                      </w:r>
                      <w:r>
                        <w:rPr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lang w:val="de-DE"/>
                        </w:rPr>
                        <w:t xml:space="preserve"> = R</w:t>
                      </w:r>
                      <w:r>
                        <w:rPr>
                          <w:vertAlign w:val="subscript"/>
                          <w:lang w:val="de-DE"/>
                        </w:rPr>
                        <w:t>4</w:t>
                      </w:r>
                      <w:r>
                        <w:rPr>
                          <w:lang w:val="de-DE"/>
                        </w:rPr>
                        <w:t xml:space="preserve"> = 5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R</w:t>
                      </w:r>
                      <w:r>
                        <w:rPr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lang w:val="de-DE"/>
                        </w:rPr>
                        <w:t xml:space="preserve"> = R</w:t>
                      </w:r>
                      <w:r>
                        <w:rPr>
                          <w:vertAlign w:val="subscript"/>
                          <w:lang w:val="de-DE"/>
                        </w:rPr>
                        <w:t xml:space="preserve">3 </w:t>
                      </w:r>
                      <w:r>
                        <w:rPr>
                          <w:lang w:val="de-DE"/>
                        </w:rPr>
                        <w:t>= R</w:t>
                      </w:r>
                      <w:r>
                        <w:rPr>
                          <w:vertAlign w:val="subscript"/>
                          <w:lang w:val="de-DE"/>
                        </w:rPr>
                        <w:t xml:space="preserve">5 </w:t>
                      </w:r>
                      <w:r>
                        <w:rPr>
                          <w:lang w:val="de-DE"/>
                        </w:rPr>
                        <w:t>= 10Ω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8385</wp:posOffset>
                </wp:positionH>
                <wp:positionV relativeFrom="paragraph">
                  <wp:posOffset>1216025</wp:posOffset>
                </wp:positionV>
                <wp:extent cx="381000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25pt;mso-wrap-distance-left:9.05pt;mso-wrap-distance-right:9.05pt;mso-wrap-distance-top:0pt;mso-wrap-distance-bottom:0pt;margin-top:95.7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J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8230</wp:posOffset>
                </wp:positionH>
                <wp:positionV relativeFrom="paragraph">
                  <wp:posOffset>74295</wp:posOffset>
                </wp:positionV>
                <wp:extent cx="38100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25pt;mso-wrap-distance-left:9.05pt;mso-wrap-distance-right:9.05pt;mso-wrap-distance-top:0pt;mso-wrap-distance-bottom:0pt;margin-top:5.8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5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3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5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00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289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0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289,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5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35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5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0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5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5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25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1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1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3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1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1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2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8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5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78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7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250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21625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1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289,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1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12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1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10,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2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71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3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1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6659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27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8535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8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089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5022,5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289,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1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12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3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1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0-j10,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1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2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6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561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2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0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12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882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5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39162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3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747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69800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1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289,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3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12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1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10,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2060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39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274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15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237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155632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46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107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677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171597,5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747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1698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3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216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6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1,20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1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15022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3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216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0,80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677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171597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3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216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3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6,0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6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1,20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6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1,20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0,80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5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2,0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0,80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3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6,0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6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1,20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7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7,2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3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6,0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0,80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2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5,2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3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6,0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623,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3,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879,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1,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66,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80,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,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631,3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3149,9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3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3,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6,8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4561,6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9,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569,6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1189,98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7,6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361,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7,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361,17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18:00Z</dcterms:created>
  <dc:creator>Kamil Ostrowski</dc:creator>
  <dc:description/>
  <dc:language>en-US</dc:language>
  <cp:lastModifiedBy>Henryk Przytuła</cp:lastModifiedBy>
  <cp:lastPrinted>2004-05-10T15:30:00Z</cp:lastPrinted>
  <dcterms:modified xsi:type="dcterms:W3CDTF">2006-02-20T12:44:00Z</dcterms:modified>
  <cp:revision>19</cp:revision>
  <dc:subject/>
  <dc:title/>
</cp:coreProperties>
</file>