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d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obwodzie jak na schemacie poniżej obliczyć wartości skuteczne wszystkich prądów oraz napisać równania opisujące ich wartości chwilowe. Wykorzystać metodę klas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293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Dan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,5mH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,6</m:t>
        </m:r>
        <m:r>
          <w:rPr>
            <w:rFonts w:ascii="Cambria Math" w:hAnsi="Cambria Math"/>
          </w:rPr>
          <m:t xml:space="preserve">μF</m:t>
        </m:r>
      </m:oMath>
      <w:r>
        <w:rPr/>
        <w:t xml:space="preserve">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3,7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mH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wiąz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Obliczamy reaktancje cewek i kondensator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Obliczamy impedancję i przesunięcie fazowe gałęzi 7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rPr/>
      </w:pPr>
      <w:r>
        <w:rPr/>
        <w:t xml:space="preserve">Wykorzystując trójkąt admitancji zastępujemy gałąź szeregową równoważną gałęzią równoległą. Będzie to gałąź RL, gdyż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81175" cy="1809750"/>
            <wp:effectExtent l="0" t="0" r="0" b="0"/>
            <wp:wrapTight wrapText="bothSides">
              <wp:wrapPolygon edited="0">
                <wp:start x="-115" y="0"/>
                <wp:lineTo x="-115" y="21484"/>
                <wp:lineTo x="21598" y="21484"/>
                <wp:lineTo x="21598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1</m:t>
            </m:r>
            <m:r>
              <w:rPr>
                <w:rFonts w:ascii="Cambria Math" w:hAnsi="Cambria Math"/>
              </w:rPr>
              <m:t xml:space="preserve">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my impedancję i przesunięcie fazowe gałęzi 5, a następnie zastępujemy ją równoważną gałęzią równoleg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°</m:t>
            </m:r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Wykorzystujemy trójkąt admitancji dla dwójnika równoległego RL.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200</wp:posOffset>
            </wp:positionH>
            <wp:positionV relativeFrom="paragraph">
              <wp:posOffset>-1270</wp:posOffset>
            </wp:positionV>
            <wp:extent cx="1847850" cy="1714500"/>
            <wp:effectExtent l="0" t="0" r="0" b="0"/>
            <wp:wrapTight wrapText="bothSides">
              <wp:wrapPolygon edited="0">
                <wp:start x="-111" y="0"/>
                <wp:lineTo x="-111" y="21475"/>
                <wp:lineTo x="21599" y="21475"/>
                <wp:lineTo x="21599" y="0"/>
                <wp:lineTo x="-1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6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62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ód przyjmuje postać jak na rysunku niż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ąg dalszy zadania w części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4:00Z</dcterms:created>
  <dc:creator>Henryk Przytuła</dc:creator>
  <dc:description/>
  <dc:language>en-US</dc:language>
  <cp:lastModifiedBy>Henryk Przytuła</cp:lastModifiedBy>
  <dcterms:modified xsi:type="dcterms:W3CDTF">2006-11-28T18:35:00Z</dcterms:modified>
  <cp:revision>1</cp:revision>
  <dc:subject/>
  <dc:title>Zadanie</dc:title>
</cp:coreProperties>
</file>