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zęść druga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num>
            <m:den/>
          </m:f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137604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1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''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ba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wc</m:t>
                                              </m:r>
                                              <m:bar>
                                                <m:barPr>
                                                  <m:pos m:val="bot"/>
                                                </m:bar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</m:bar>
                                            </m:e>
                                          </m: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2.45pt;mso-wrap-distance-left:7.05pt;mso-wrap-distance-right:7.05pt;mso-wrap-distance-top:0pt;mso-wrap-distance-bottom:0pt;margin-top: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ba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wc</m:t>
                                        </m:r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ba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36588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1</m:t>
                                              </m:r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bar>
                                                <m:barPr>
                                                  <m:pos m:val="bot"/>
                                                </m:bar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</m:ba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ba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w</m:t>
                                              </m:r>
                                              <m:bar>
                                                <m:barPr>
                                                  <m:pos m:val="bot"/>
                                                </m:bar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</m:ba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</m: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7.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ba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ba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w</m:t>
                                        </m:r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ba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dobnie liczymy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den>
              </m:f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52115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den>
                  </m:f>
                </m:e>
              </m:d>
            </m:num>
            <m:den/>
          </m:f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</m:e>
          </m:d>
        </m:oMath>
      </m:oMathPara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7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C</m:t>
                          </m:r>
                        </m:den>
                      </m:f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C</m:t>
                          </m:r>
                        </m:den>
                      </m:f>
                    </m:den>
                  </m:f>
                </m:e>
              </m:d>
            </m:num>
            <m:den/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tbl>
      <w:tblPr>
        <w:tblW w:w="2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</w:tblGrid>
      <w:tr>
        <w:trPr>
          <w:trHeight w:val="5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</m:t>
                    </m:r>
                    <m:sSu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num>
            <m:den/>
          </m:f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C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</w:p>
    <w:tbl>
      <w:tblPr>
        <w:tblW w:w="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5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p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C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C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C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</m:d>
                    </m:den>
                  </m:f>
                </m:e>
              </m:d>
            </m:num>
            <m:den/>
          </m:f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C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</m:d>
                </m:den>
              </m:f>
            </m:e>
          </m:d>
        </m:oMath>
      </m:oMathPara>
    </w:p>
    <w:tbl>
      <w:tblPr>
        <w:tblW w:w="3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8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C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w</m:t>
                            </m:r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R</m:t>
                  </m: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</m:ba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ba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y</m:t>
              </m:r>
            </m:lim>
          </m:limLow>
        </m:oMath>
      </m:oMathPara>
    </w:p>
    <w:p>
      <w:pPr>
        <w:pStyle w:val="Normal"/>
        <w:rPr/>
      </w:pPr>
      <w:r>
        <w:rPr/>
        <w:t>Liczymy przesunięcie fazowe między napięciem na wyjściu U</w:t>
      </w:r>
      <w:r>
        <w:rPr>
          <w:vertAlign w:val="subscript"/>
        </w:rPr>
        <w:t>2</w:t>
      </w:r>
      <w:r>
        <w:rPr/>
        <w:t xml:space="preserve"> a napięciem na wejściu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9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</w:tblGrid>
      <w:tr>
        <w:trPr>
          <w:trHeight w:val="9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C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Liczymy moduł transmitancji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9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C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CR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en-US"/>
        </w:rPr>
        <w:t xml:space="preserve"> - </w:t>
      </w:r>
      <w:r>
        <w:rPr/>
        <w:t>nieokreślony</w:t>
      </w:r>
      <w:r>
        <w:rPr>
          <w:lang w:val="en-US"/>
        </w:rPr>
        <w:t xml:space="preserve"> </w:t>
      </w:r>
      <w:r>
        <w:rPr/>
        <w:t>ką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7</m:t>
        </m:r>
      </m:oMath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tabs>
          <w:tab w:val="clear" w:pos="708"/>
          <w:tab w:val="left" w:pos="575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2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</w:p>
    <w:p>
      <w:pPr>
        <w:pStyle w:val="Normal"/>
        <w:tabs>
          <w:tab w:val="clear" w:pos="708"/>
          <w:tab w:val="left" w:pos="587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4000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2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,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1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33pt" filled="f" o:ole="">
            <v:imagedata r:id="rId4" o:title=""/>
          </v:shape>
          <o:OLEObject Type="Embed" ProgID="" ShapeID="ole_rId3" DrawAspect="Content" ObjectID="_1308920819" r:id="rId3"/>
        </w:object>
      </w: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72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</w:p>
    <w:p>
      <w:pPr>
        <w:pStyle w:val="Normal"/>
        <w:tabs>
          <w:tab w:val="clear" w:pos="708"/>
          <w:tab w:val="left" w:pos="587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9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2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akterystyka amplitudowa filt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01110" cy="275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akterystyka fazowa filtru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809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45:00Z</dcterms:created>
  <dc:creator>Henryk Przytuła</dc:creator>
  <dc:description/>
  <dc:language>en-US</dc:language>
  <cp:lastModifiedBy>Henryk Przytuła</cp:lastModifiedBy>
  <dcterms:modified xsi:type="dcterms:W3CDTF">2006-09-26T18:49:00Z</dcterms:modified>
  <cp:revision>1</cp:revision>
  <dc:subject/>
  <dc:title>Część druga</dc:title>
</cp:coreProperties>
</file>